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hadow/>
          <w:sz w:val="20"/>
          <w:szCs w:val="20"/>
        </w:rPr>
        <w:t>Wymagania edukacyjne na poszczególne oceny z fizyki zakres rozszerzony – LO 3 – letnie: część 3</w:t>
        <w:br/>
      </w:r>
      <w:r>
        <w:rPr>
          <w:b/>
          <w:bCs/>
          <w:sz w:val="20"/>
          <w:szCs w:val="20"/>
        </w:rPr>
        <w:br/>
        <w:t xml:space="preserve"> Pole elektryczn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  <w:gridCol w:w="3678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puszczając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stateczn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br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bardzo dobry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isuje sposoby elektryzowania ciał przez tarcie i dotyk; wyja</w:t>
            </w:r>
            <w:r>
              <w:rPr>
                <w:rFonts w:eastAsia="TimesNewRoman;Arial Unicode MS"/>
                <w:iCs/>
                <w:sz w:val="20"/>
                <w:szCs w:val="20"/>
              </w:rPr>
              <w:t>ś</w:t>
            </w:r>
            <w:r>
              <w:rPr>
                <w:iCs/>
                <w:sz w:val="20"/>
                <w:szCs w:val="20"/>
              </w:rPr>
              <w:t xml:space="preserve">nia, </w:t>
            </w:r>
            <w:r>
              <w:rPr>
                <w:rFonts w:eastAsia="TimesNewRoman;Arial Unicode MS"/>
                <w:iCs/>
                <w:sz w:val="20"/>
                <w:szCs w:val="20"/>
              </w:rPr>
              <w:t>ż</w:t>
            </w:r>
            <w:r>
              <w:rPr>
                <w:iCs/>
                <w:sz w:val="20"/>
                <w:szCs w:val="20"/>
              </w:rPr>
              <w:t>e zjawisko to polega na przepływie elektronów; analizuje kierunek przepływu elektronów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isuje jako</w:t>
            </w:r>
            <w:r>
              <w:rPr>
                <w:rFonts w:eastAsia="TimesNewRoman;Arial Unicode MS"/>
                <w:iCs/>
                <w:sz w:val="20"/>
                <w:szCs w:val="20"/>
              </w:rPr>
              <w:t>ś</w:t>
            </w:r>
            <w:r>
              <w:rPr>
                <w:iCs/>
                <w:sz w:val="20"/>
                <w:szCs w:val="20"/>
              </w:rPr>
              <w:t>ciowo oddziaływanie ładunków jednoimiennych i ró</w:t>
            </w:r>
            <w:r>
              <w:rPr>
                <w:rFonts w:eastAsia="TimesNewRoman;Arial Unicode MS"/>
                <w:iCs/>
                <w:sz w:val="20"/>
                <w:szCs w:val="20"/>
              </w:rPr>
              <w:t>ż</w:t>
            </w:r>
            <w:r>
              <w:rPr>
                <w:iCs/>
                <w:sz w:val="20"/>
                <w:szCs w:val="20"/>
              </w:rPr>
              <w:t>noimien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dró</w:t>
            </w:r>
            <w:r>
              <w:rPr>
                <w:rFonts w:eastAsia="TimesNewRoman;Arial Unicode MS"/>
                <w:iCs/>
                <w:sz w:val="20"/>
                <w:szCs w:val="20"/>
              </w:rPr>
              <w:t>ż</w:t>
            </w:r>
            <w:r>
              <w:rPr>
                <w:iCs/>
                <w:sz w:val="20"/>
                <w:szCs w:val="20"/>
              </w:rPr>
              <w:t>nia przewodniki od izolatorów oraz podaje przykłady jednych i drugi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osuje zasad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ę </w:t>
            </w:r>
            <w:r>
              <w:rPr>
                <w:iCs/>
                <w:sz w:val="20"/>
                <w:szCs w:val="20"/>
              </w:rPr>
              <w:t>zachowania ładunku elektrycz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sługuje si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ę </w:t>
            </w:r>
            <w:r>
              <w:rPr>
                <w:iCs/>
                <w:sz w:val="20"/>
                <w:szCs w:val="20"/>
              </w:rPr>
              <w:t>poj</w:t>
            </w:r>
            <w:r>
              <w:rPr>
                <w:rFonts w:eastAsia="TimesNewRoman;Arial Unicode MS"/>
                <w:iCs/>
                <w:sz w:val="20"/>
                <w:szCs w:val="20"/>
              </w:rPr>
              <w:t>ę</w:t>
            </w:r>
            <w:r>
              <w:rPr>
                <w:iCs/>
                <w:sz w:val="20"/>
                <w:szCs w:val="20"/>
              </w:rPr>
              <w:t>ciem ładunku elektrycznego jako wielokrotno</w:t>
            </w:r>
            <w:r>
              <w:rPr>
                <w:rFonts w:eastAsia="TimesNewRoman;Arial Unicode MS"/>
                <w:iCs/>
                <w:sz w:val="20"/>
                <w:szCs w:val="20"/>
              </w:rPr>
              <w:t>ś</w:t>
            </w:r>
            <w:r>
              <w:rPr>
                <w:iCs/>
                <w:sz w:val="20"/>
                <w:szCs w:val="20"/>
              </w:rPr>
              <w:t>ci ładunku elektronu (ładunku elementarneg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emonstruje zjawisko elektryzowania przez tarcie i </w:t>
            </w:r>
            <w:r>
              <w:rPr>
                <w:sz w:val="20"/>
                <w:szCs w:val="20"/>
              </w:rPr>
              <w:t xml:space="preserve">dotyk </w:t>
            </w:r>
            <w:r>
              <w:rPr>
                <w:iCs/>
                <w:sz w:val="20"/>
                <w:szCs w:val="20"/>
              </w:rPr>
              <w:t>oraz wzajemnego oddziaływania ciał naładowa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reść prawa Coulomb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posługuje si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poj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iem pola elektrostatycznego, podaje jego własn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ługuje się pojęciem linii pola elektrostaty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zkład ładunku w przewodni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iły działające na ładunek elektryczny poruszający się w stałym jednorodnym polu elektrostatyczn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 xml:space="preserve">opisuje ruch cząstki naładowanej wprowadzonej z prędkością </w:t>
            </w:r>
            <w:r>
              <w:rPr>
                <w:bCs/>
                <w:sz w:val="20"/>
                <w:szCs w:val="20"/>
              </w:rPr>
              <w:t xml:space="preserve">początkową </w:t>
            </w:r>
            <w:r>
              <w:rPr>
                <w:sz w:val="20"/>
                <w:szCs w:val="20"/>
              </w:rPr>
              <w:t>równoległą do wektora natężenia po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poj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iem pojemno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kondensatora, podaje sens fizyczny pojemności i jej jednost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wymienia rodzaje kondensatorów i wskazuje ich zastosow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z pomocą nauczyciela rozwiązuje proste, typowe zadania obliczeniowe i nieobliczeniowe związane z prawem Coulomba oraz kondensatorami: rozróżnia wielkości dane i szukane, szacuje wartość spodziewanego wyniku obliczeń, przeprowadza proste obliczenia, posługując się kalkulatorem, zapisuje wynik jako przybliżony (z dokładnością do 2–3 cyfr znaczących), krytycznie analizuje realno</w:t>
            </w:r>
            <w:r>
              <w:rPr>
                <w:rFonts w:eastAsia="TimesNewRoman;Arial Unicode MS"/>
                <w:sz w:val="20"/>
                <w:szCs w:val="20"/>
              </w:rPr>
              <w:t>ść</w:t>
            </w:r>
            <w:r>
              <w:rPr>
                <w:sz w:val="20"/>
                <w:szCs w:val="20"/>
              </w:rPr>
              <w:t xml:space="preserve"> otrzymanego wynik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działanie elektroskop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 xml:space="preserve">wyjaśnia mechanizm elektryzowania ciał przez </w:t>
            </w:r>
            <w:r>
              <w:rPr>
                <w:iCs/>
                <w:sz w:val="20"/>
                <w:szCs w:val="20"/>
              </w:rPr>
              <w:t xml:space="preserve">tarcie i </w:t>
            </w:r>
            <w:r>
              <w:rPr>
                <w:sz w:val="20"/>
                <w:szCs w:val="20"/>
              </w:rPr>
              <w:t>dotyk, stosując zasadę zachowania ładunku elektry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 zjawiska elektryzowania ciał oraz oddziaływania ciał naładowa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iCs/>
                <w:sz w:val="20"/>
                <w:szCs w:val="20"/>
              </w:rPr>
              <w:t xml:space="preserve">demonstruje elektryzowanie przez </w:t>
            </w:r>
            <w:r>
              <w:rPr>
                <w:sz w:val="20"/>
                <w:szCs w:val="20"/>
              </w:rPr>
              <w:t>indukcj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iCs/>
                <w:sz w:val="20"/>
                <w:szCs w:val="20"/>
              </w:rPr>
              <w:t xml:space="preserve">bada, </w:t>
            </w:r>
            <w:r>
              <w:rPr>
                <w:sz w:val="20"/>
                <w:szCs w:val="20"/>
              </w:rPr>
              <w:t>od czego i jak zależy siła wzajemnego oddziaływani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ał naelektryzowanych jednoimiennie i różnoimien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zależność siły Coulomba od wartości ładunków naelektryzowanych ciał i odległości między tymi ciał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wykorzystuje prawo Coulomba do obliczenia siły oddziaływania elektrostatycznego mi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dzy ładunkami punktowy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iły oddziaływania elektrostatycznego i grawitacyjnego, wskazując podobieństwa i róż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posługuje si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poj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iem nat</w:t>
            </w:r>
            <w:r>
              <w:rPr>
                <w:rFonts w:eastAsia="TimesNewRoman;Arial Unicode MS"/>
                <w:sz w:val="20"/>
                <w:szCs w:val="20"/>
              </w:rPr>
              <w:t>ęż</w:t>
            </w:r>
            <w:r>
              <w:rPr>
                <w:sz w:val="20"/>
                <w:szCs w:val="20"/>
              </w:rPr>
              <w:t>enia pola elektrostatycznego, podaje definicję (wzór) i jednostk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oblicza nat</w:t>
            </w:r>
            <w:r>
              <w:rPr>
                <w:rFonts w:eastAsia="TimesNewRoman;Arial Unicode MS"/>
                <w:sz w:val="20"/>
                <w:szCs w:val="20"/>
              </w:rPr>
              <w:t>ęż</w:t>
            </w:r>
            <w:r>
              <w:rPr>
                <w:sz w:val="20"/>
                <w:szCs w:val="20"/>
              </w:rPr>
              <w:t>enie pola centralnego pochodz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go od jednego ładunku punkt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analizuje jako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owo pole pochodz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 od układu ładun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przedstawia pole elektrostatyczne za pomoc</w:t>
            </w:r>
            <w:r>
              <w:rPr>
                <w:rFonts w:eastAsia="TimesNewRoman;Arial Unicode MS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linii p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rozróżnia pola elektrostatyczne centralne i jednorodne (charakteryzuje te pola, rysuje ich lin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wyznacza pole elektrostatyczne na zewn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trz naelektryzowanego ciała sferycznie symetry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le między dwiema przeciwnie naładowanymi płytk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</w:t>
            </w:r>
            <w:r>
              <w:rPr>
                <w:bCs/>
                <w:sz w:val="20"/>
                <w:szCs w:val="20"/>
              </w:rPr>
              <w:t>energię potencjalną w centralnym polu elektryczn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tencjał pola elektrycznego i jego jednostkę, posługuje się pojęciem różnicy potencjałów (napięciem elektryczny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 xml:space="preserve">definiuje </w:t>
            </w:r>
            <w:r>
              <w:rPr>
                <w:bCs/>
                <w:sz w:val="20"/>
                <w:szCs w:val="20"/>
              </w:rPr>
              <w:t>1 eV oraz</w:t>
            </w:r>
            <w:r>
              <w:rPr>
                <w:sz w:val="20"/>
                <w:szCs w:val="20"/>
              </w:rPr>
              <w:t xml:space="preserve"> przelicza energię z elektronowoltów na dżule i odwrot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działanie klatki </w:t>
            </w:r>
            <w:r>
              <w:rPr>
                <w:bCs/>
                <w:sz w:val="20"/>
                <w:szCs w:val="20"/>
              </w:rPr>
              <w:t>Farada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le elektryczne dwóch połączonych metalowych k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pola elektrycznego na rozmieszczenie ładunków w przewodniku oraz zjawisko ekranowania p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analizuje ruch cz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stki naładowanej w stałym jednorodnym polu elektrostatycznym, wyjaśnia pojęcie akceleratora lini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 xml:space="preserve">opisuje ruch cząstki naładowanej wprowadzonej z prędkością </w:t>
            </w:r>
            <w:r>
              <w:rPr>
                <w:bCs/>
                <w:sz w:val="20"/>
                <w:szCs w:val="20"/>
              </w:rPr>
              <w:t xml:space="preserve">początkową </w:t>
            </w:r>
            <w:r>
              <w:rPr>
                <w:sz w:val="20"/>
                <w:szCs w:val="20"/>
              </w:rPr>
              <w:t>prostopadłą do natężenia p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opisuje pole kondensatora płaskiego, oblicza napi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ie mi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dzy okładk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oblicza pojemno</w:t>
            </w:r>
            <w:r>
              <w:rPr>
                <w:rFonts w:eastAsia="TimesNewRoman;Arial Unicode MS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kondensatora płaskiego, znaj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 jego cechy geometr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zór na pojemność kondensatora płas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oblicza prac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potrzebn</w:t>
            </w:r>
            <w:r>
              <w:rPr>
                <w:rFonts w:eastAsia="TimesNewRoman;Arial Unicode MS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do naładowania kondensatora i zgromadzoną w nim energi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(obliczeniowe i nieobliczeniowe) związane 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em Coulomb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lem elektrostatycznym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energią elektrostatyczną i napięciem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ozkładem ładunków w przewodniku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uchem ładunków w polu elektrostatycznym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ondensator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ozróżnia wielkości dane i szukane, szacuje wartość spodziewanego wyniku obliczeń, przeprowadza proste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</w:rPr>
              <w:t>ść</w:t>
            </w:r>
            <w:r>
              <w:rPr>
                <w:sz w:val="20"/>
                <w:szCs w:val="20"/>
              </w:rPr>
              <w:t xml:space="preserve"> otrzymanego wyniku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elektryzowania ciał przez indukcję, stosując zasadę zachowania ładunku elektrycz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i przedstawia referat lub prezentację multimedialną na temat zjawisk elektrostatycznych i ich zastosowań, </w:t>
            </w:r>
            <w:r>
              <w:rPr>
                <w:iCs/>
                <w:sz w:val="20"/>
                <w:szCs w:val="20"/>
              </w:rPr>
              <w:t>np. kserografu, drukarki laser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uje i wyjaśnia oddziaływanie ciał naelektryzowanych z ciałami nienaelektryzowany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siły elektrycznej od ośrodka, posługując się pojęciem przenikalności elektry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bada kształt linii pola elektrycz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le elektrostatyczne pochodzące od układu ładunków, przedstawia graficzny obraz pola, zaznaczając wektory natężeń pól, stosuje zasadę superpozycji pó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awo składania wektorów do znajdowania wypadkowego natężenia pola pochodzącego od układu ładunków, zapisuje wzory na natężenie pola od poszczególnych ład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informacjami pochodzącymi z analizy przeczytanych tekstów (np. popularnonaukowych, z internetu) na temat praktycznego zastosowania sił elektrostatycznych (np. w elektrofiltr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energię potencjalną w jednorodnym polu elektrycznym i grawitacyj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graficznie i interpretuje zależność </w:t>
            </w:r>
            <w:r>
              <w:rPr>
                <w:bCs/>
                <w:sz w:val="20"/>
                <w:szCs w:val="20"/>
              </w:rPr>
              <w:t>energii potencjalnej ładunku próbnego w polu elektrycznym od odległości od źródł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tencjał w polu centralnym i jednorodnym oraz związek natężenia pola z różnicą potencjał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elektrostatyczną energię potencjalną i potencjał elektrycz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uje działanie klatki </w:t>
            </w:r>
            <w:r>
              <w:rPr>
                <w:bCs/>
                <w:sz w:val="20"/>
                <w:szCs w:val="20"/>
              </w:rPr>
              <w:t>Faraday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 wpływ przewodników z ostrzem na pole elektry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powstawania burz i działanie piorunochro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porównuje (wskazuje podobieństwa i różnice) ruch cz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stek naładowanych w jednorodnym polu elektrycznym i ruch ciał w jednorodnym polu grawitacyj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 doświadczalnie pole kondensato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wzór na pojemność kondensatora płas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wyprowadza wzór na prac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potrzebn</w:t>
            </w:r>
            <w:r>
              <w:rPr>
                <w:rFonts w:eastAsia="TimesNewRoman;Arial Unicode MS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do naładowania kondensato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uczestniczy w dyskusji na temat: Jak można magazynować energię elektryczną i w jakim celu się to czy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o podwyższonym stopniu trudności (obliczeniowe i nieobliczeniowe) związane 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em Coulomb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lem elektrostatycznym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energią elektrostatyczną i napięciem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ozkładem ładunków w przewodniku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uchem ładunków w polu elektrostatycznym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/>
            </w:pPr>
            <w:r>
              <w:rPr>
                <w:sz w:val="20"/>
                <w:szCs w:val="20"/>
                <w:lang w:val="pl-PL" w:eastAsia="pl-PL"/>
              </w:rPr>
              <w:t>kondensator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ozróżnia wielkości dane i szukane, szacuje wartość spodziewanego wyniku obliczeń, przeprowadza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</w:rPr>
              <w:t>ść</w:t>
            </w:r>
            <w:r>
              <w:rPr>
                <w:sz w:val="20"/>
                <w:szCs w:val="20"/>
              </w:rPr>
              <w:t xml:space="preserve"> otrzymanego wyniku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color w:val="0000FF"/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>wyjaśnia, co to są kwarki, i określa ich własn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color w:val="0000FF"/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>podaje i interpretuje wektorową postać prawa Coulomb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natężenia pola z różnicą potencjałów (wyprowadza wzór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wyjaśnia działanie generatora Van de Graaff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świadczenie mające na celu sprawdzenie, czy pojemność kondensatora zależy od jego cech geometrycznych (pola powierzchni płyt i odległości między nimi) i obecności dielektry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uje projekt: </w:t>
            </w:r>
            <w:r>
              <w:rPr>
                <w:iCs/>
                <w:sz w:val="20"/>
                <w:szCs w:val="20"/>
              </w:rPr>
              <w:t>Generator Kelvi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rozwiązuje złożone, nietypowe zadania związane z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0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em Coulomb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0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m elektrostatycznym i superpozycją pó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0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ą elektrostatyczną i napięciem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601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ozkładem ładunków w przewodniku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601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uchem ładunków w polu elektrostatycznym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601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kondensatore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(rozróżnia wielkości dane i szukane, szacuje wartość spodziewanego wyniku, przeprowadza złożone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  <w:lang w:val="pl-PL" w:eastAsia="pl-PL"/>
              </w:rPr>
              <w:t>ść</w:t>
            </w:r>
            <w:r>
              <w:rPr>
                <w:sz w:val="20"/>
                <w:szCs w:val="20"/>
                <w:lang w:val="pl-PL" w:eastAsia="pl-PL"/>
              </w:rPr>
              <w:t xml:space="preserve"> otrzymanego wyniku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ąd stał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  <w:gridCol w:w="3678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puszczając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stateczn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br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bardzo dobry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isuje przepływ pr</w:t>
            </w:r>
            <w:r>
              <w:rPr>
                <w:rFonts w:eastAsia="TimesNewRoman;Arial Unicode MS"/>
                <w:iCs/>
                <w:sz w:val="20"/>
                <w:szCs w:val="20"/>
              </w:rPr>
              <w:t>ą</w:t>
            </w:r>
            <w:r>
              <w:rPr>
                <w:iCs/>
                <w:sz w:val="20"/>
                <w:szCs w:val="20"/>
              </w:rPr>
              <w:t>du w przewodnikach jako ruch elektronów swobod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sługuje si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ę </w:t>
            </w:r>
            <w:r>
              <w:rPr>
                <w:iCs/>
                <w:sz w:val="20"/>
                <w:szCs w:val="20"/>
              </w:rPr>
              <w:t>poj</w:t>
            </w:r>
            <w:r>
              <w:rPr>
                <w:rFonts w:eastAsia="TimesNewRoman;Arial Unicode MS"/>
                <w:iCs/>
                <w:sz w:val="20"/>
                <w:szCs w:val="20"/>
              </w:rPr>
              <w:t>ę</w:t>
            </w:r>
            <w:r>
              <w:rPr>
                <w:iCs/>
                <w:sz w:val="20"/>
                <w:szCs w:val="20"/>
              </w:rPr>
              <w:t>ciem nat</w:t>
            </w:r>
            <w:r>
              <w:rPr>
                <w:rFonts w:eastAsia="TimesNewRoman;Arial Unicode MS"/>
                <w:iCs/>
                <w:sz w:val="20"/>
                <w:szCs w:val="20"/>
              </w:rPr>
              <w:t>ęż</w:t>
            </w:r>
            <w:r>
              <w:rPr>
                <w:iCs/>
                <w:sz w:val="20"/>
                <w:szCs w:val="20"/>
              </w:rPr>
              <w:t>enia pr</w:t>
            </w:r>
            <w:r>
              <w:rPr>
                <w:rFonts w:eastAsia="TimesNewRoman;Arial Unicode MS"/>
                <w:iCs/>
                <w:sz w:val="20"/>
                <w:szCs w:val="20"/>
              </w:rPr>
              <w:t>ą</w:t>
            </w:r>
            <w:r>
              <w:rPr>
                <w:iCs/>
                <w:sz w:val="20"/>
                <w:szCs w:val="20"/>
              </w:rPr>
              <w:t>du elektrycz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przyczynę przepływu </w:t>
            </w:r>
            <w:r>
              <w:rPr>
                <w:iCs/>
                <w:sz w:val="20"/>
                <w:szCs w:val="20"/>
              </w:rPr>
              <w:t>pr</w:t>
            </w:r>
            <w:r>
              <w:rPr>
                <w:rFonts w:eastAsia="TimesNewRoman;Arial Unicode MS"/>
                <w:iCs/>
                <w:sz w:val="20"/>
                <w:szCs w:val="20"/>
              </w:rPr>
              <w:t>ą</w:t>
            </w:r>
            <w:r>
              <w:rPr>
                <w:iCs/>
                <w:sz w:val="20"/>
                <w:szCs w:val="20"/>
              </w:rPr>
              <w:t>du elektrycz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umowny kierunek przepływu prądu elektryczne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  <w:sz w:val="20"/>
                <w:szCs w:val="20"/>
              </w:rPr>
              <w:t>wymienia podstawowe elementy obwodu elektrycznego i wskazuje ich symbole (</w:t>
            </w:r>
            <w:r>
              <w:rPr>
                <w:sz w:val="20"/>
                <w:szCs w:val="20"/>
              </w:rPr>
              <w:t xml:space="preserve">wymagana jest znajomość symboli następujących elementów: ogniwo, opornik, żarówka, wyłącznik, woltomierz, amperomierz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buduje proste obwody elektryczne i rysuje ich schema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ołączenia szeregowe i równoległ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kłady zastosowania połączenia szeregowe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odróżnia woltomierz od amperomierza, wybiera właściwe narzędzie pomiaru napięcia elektrycznego i natężenia prądu, wskazując sposób podłączenia do obwod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sługuje si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ę </w:t>
            </w:r>
            <w:r>
              <w:rPr>
                <w:iCs/>
                <w:sz w:val="20"/>
                <w:szCs w:val="20"/>
              </w:rPr>
              <w:t>poj</w:t>
            </w:r>
            <w:r>
              <w:rPr>
                <w:rFonts w:eastAsia="TimesNewRoman;Arial Unicode MS"/>
                <w:iCs/>
                <w:sz w:val="20"/>
                <w:szCs w:val="20"/>
              </w:rPr>
              <w:t>ę</w:t>
            </w:r>
            <w:r>
              <w:rPr>
                <w:iCs/>
                <w:sz w:val="20"/>
                <w:szCs w:val="20"/>
              </w:rPr>
              <w:t>ciem niepewności pomiar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kreśla i uzasadnia zależność natężenia pr</w:t>
            </w:r>
            <w:r>
              <w:rPr>
                <w:rFonts w:eastAsia="TimesNewRoman;Arial Unicode MS"/>
                <w:iCs/>
                <w:sz w:val="20"/>
                <w:szCs w:val="20"/>
              </w:rPr>
              <w:t>ą</w:t>
            </w:r>
            <w:r>
              <w:rPr>
                <w:iCs/>
                <w:sz w:val="20"/>
                <w:szCs w:val="20"/>
              </w:rPr>
              <w:t>du w przewodniku od przyłożonego napięcia, posługuje si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ę </w:t>
            </w:r>
            <w:r>
              <w:rPr>
                <w:iCs/>
                <w:sz w:val="20"/>
                <w:szCs w:val="20"/>
              </w:rPr>
              <w:t>poj</w:t>
            </w:r>
            <w:r>
              <w:rPr>
                <w:rFonts w:eastAsia="TimesNewRoman;Arial Unicode MS"/>
                <w:iCs/>
                <w:sz w:val="20"/>
                <w:szCs w:val="20"/>
              </w:rPr>
              <w:t>ę</w:t>
            </w:r>
            <w:r>
              <w:rPr>
                <w:iCs/>
                <w:sz w:val="20"/>
                <w:szCs w:val="20"/>
              </w:rPr>
              <w:t>ciem napi</w:t>
            </w:r>
            <w:r>
              <w:rPr>
                <w:rFonts w:eastAsia="TimesNewRoman;Arial Unicode MS"/>
                <w:iCs/>
                <w:sz w:val="20"/>
                <w:szCs w:val="20"/>
              </w:rPr>
              <w:t>ę</w:t>
            </w:r>
            <w:r>
              <w:rPr>
                <w:iCs/>
                <w:sz w:val="20"/>
                <w:szCs w:val="20"/>
              </w:rPr>
              <w:t>cia elektrycz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sługuje si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ę </w:t>
            </w:r>
            <w:r>
              <w:rPr>
                <w:iCs/>
                <w:sz w:val="20"/>
                <w:szCs w:val="20"/>
              </w:rPr>
              <w:t>poj</w:t>
            </w:r>
            <w:r>
              <w:rPr>
                <w:rFonts w:eastAsia="TimesNewRoman;Arial Unicode MS"/>
                <w:iCs/>
                <w:sz w:val="20"/>
                <w:szCs w:val="20"/>
              </w:rPr>
              <w:t>ę</w:t>
            </w:r>
            <w:r>
              <w:rPr>
                <w:iCs/>
                <w:sz w:val="20"/>
                <w:szCs w:val="20"/>
              </w:rPr>
              <w:t>ciem oporu elektrycznego i oporn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łączenie szeregowe i równoległe oporników, rysuje schematy tych połącze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oporu zastępczego układu oporników połączonych szeregowo lub równoleg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posługuje się pojęciem pracy i mocy pr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 elektrycz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licza energi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ę </w:t>
            </w:r>
            <w:r>
              <w:rPr>
                <w:iCs/>
                <w:sz w:val="20"/>
                <w:szCs w:val="20"/>
              </w:rPr>
              <w:t>elektryczn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ą </w:t>
            </w:r>
            <w:r>
              <w:rPr>
                <w:iCs/>
                <w:sz w:val="20"/>
                <w:szCs w:val="20"/>
              </w:rPr>
              <w:t>podan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ą </w:t>
            </w:r>
            <w:r>
              <w:rPr>
                <w:iCs/>
                <w:sz w:val="20"/>
                <w:szCs w:val="20"/>
              </w:rPr>
              <w:t>w kilowatogodzinach na d</w:t>
            </w:r>
            <w:r>
              <w:rPr>
                <w:rFonts w:eastAsia="TimesNewRoman;Arial Unicode MS"/>
                <w:iCs/>
                <w:sz w:val="20"/>
                <w:szCs w:val="20"/>
              </w:rPr>
              <w:t>ż</w:t>
            </w:r>
            <w:r>
              <w:rPr>
                <w:iCs/>
                <w:sz w:val="20"/>
                <w:szCs w:val="20"/>
              </w:rPr>
              <w:t>ule i d</w:t>
            </w:r>
            <w:r>
              <w:rPr>
                <w:rFonts w:eastAsia="TimesNewRoman;Arial Unicode MS"/>
                <w:iCs/>
                <w:sz w:val="20"/>
                <w:szCs w:val="20"/>
              </w:rPr>
              <w:t>ż</w:t>
            </w:r>
            <w:r>
              <w:rPr>
                <w:iCs/>
                <w:sz w:val="20"/>
                <w:szCs w:val="20"/>
              </w:rPr>
              <w:t>ule na kilowatogodzi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mienia formy energii, na jakie zamieniana jest energia elektrycz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zory na pracę i moc prądu elektrycz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e źródła napięc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je proste ogniwo i bada jego właściwoś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astosowania praw Kirchhoffa do analizy obwodów elektrycz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z pomocą nauczyciela rozwiązuje proste, typowe zadania (obliczeniowe i nieobliczeniowe) związane 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em prądu w przewodnika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59" w:hanging="283"/>
              <w:rPr/>
            </w:pPr>
            <w:r>
              <w:rPr>
                <w:sz w:val="20"/>
                <w:szCs w:val="20"/>
              </w:rPr>
              <w:t>obwodami elektrycznym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em Oh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niem opornikó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nością oporu od wymiarów i rodzaju przewodnik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ą i mocą prądu elektryczn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em Ohma dla obwodu zamknięt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m praw Kirchhoff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ozróżnia wielkości dane i szukane, szacuje wartość spodziewanego wyniku obliczeń, przeprowadza proste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</w:rPr>
              <w:t>ść</w:t>
            </w:r>
            <w:r>
              <w:rPr>
                <w:sz w:val="20"/>
                <w:szCs w:val="20"/>
              </w:rPr>
              <w:t xml:space="preserve"> otrzymanego wyniku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ryf elektronów od ruchu chaotycznego oraz od rozchodzenia się pola elektrycznego w przewodn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ada doświadczalnie i opisuje przepływ pr</w:t>
            </w:r>
            <w:r>
              <w:rPr>
                <w:rFonts w:eastAsia="TimesNewRoman;Arial Unicode MS"/>
                <w:iCs/>
                <w:sz w:val="20"/>
                <w:szCs w:val="20"/>
              </w:rPr>
              <w:t>ą</w:t>
            </w:r>
            <w:r>
              <w:rPr>
                <w:iCs/>
                <w:sz w:val="20"/>
                <w:szCs w:val="20"/>
              </w:rPr>
              <w:t>du w cieczach i gaz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ierwsze prawo Kirchhoffa, podaje, że jest ono konsekwencją zasady zachowania ładunku elektr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posób podłączenia do obwodu woltomierza i amperomier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sługuje si</w:t>
            </w:r>
            <w:r>
              <w:rPr>
                <w:rFonts w:eastAsia="TimesNewRoman;Arial Unicode MS"/>
                <w:iCs/>
                <w:sz w:val="20"/>
                <w:szCs w:val="20"/>
              </w:rPr>
              <w:t>ę woltomierzem, amperomierzem i miernikiem uniwersal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 pomiaru napięcia i natężenia miernikiem analogowym wraz z niepewnością pomiarową (uwzględniając klasę miernik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iepewność pomiaru miernikiem cyfr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i zastosowanie potencjomet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i interpretuje prawo Ohma, wskazując jego ogranicz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doświadczalnie bada zależność 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) dla opornika i analizuje wyniki pomia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harakterystykę prądowo-napięciową opornika podlegającego prawu Ohma z uwzględnieniem niepewności pomiar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pór zastępczy oporników połączonych szeregowo i równoleg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jaśnia, od czego i jak zależy opór elektryczny przewodnika, wykorzystując mikroskopowy model przewodnictwa elektr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bada, od czego i jak zależy opór elektryczny przewodnika (opisuje i analizuje wyniki doświadczenia, w</w:t>
            </w:r>
            <w:r>
              <w:rPr>
                <w:iCs/>
                <w:sz w:val="20"/>
                <w:szCs w:val="20"/>
              </w:rPr>
              <w:t>yciąga wniosk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oporu właściwego, podając jego sens fizyczny i jednostk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pór przewodnika, znając jego opór właściwy i wymiary geometr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temperatury na opór metali i półprzewodnik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0"/>
                <w:szCs w:val="20"/>
              </w:rPr>
              <w:t xml:space="preserve">opisuje przemiany energii podczas </w:t>
            </w:r>
            <w:r>
              <w:rPr>
                <w:sz w:val="20"/>
                <w:szCs w:val="20"/>
              </w:rPr>
              <w:t>przepływu prądu elektr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blicza prac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wykonan</w:t>
            </w:r>
            <w:r>
              <w:rPr>
                <w:rFonts w:eastAsia="TimesNewRoman;Arial Unicode MS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podczas przepływu pr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 przez ró</w:t>
            </w:r>
            <w:r>
              <w:rPr>
                <w:rFonts w:eastAsia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ne elementy obwodu oraz moc rozproszon</w:t>
            </w:r>
            <w:r>
              <w:rPr>
                <w:rFonts w:eastAsia="TimesNewRoman;Arial Unicode MS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na op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bada napięcie między biegunami ogniwa (bateri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 siły elektromotorycznej (SEM) ogniwa i oporu wewnętr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EM ogniwa jako energię przypadającą na ładunek, wskazuje różnicę między SEM a napięc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awo Ohma dla obwodu zamknięt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II prawo Kirchhoff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awa Kirchhoffa w obliczeniach dotyczących obwodów elektr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(obliczeniowe i nieobliczeniowe) związane 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4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em prądu w przewodnika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4" w:leader="none"/>
              </w:tabs>
              <w:ind w:left="459" w:hanging="283"/>
              <w:rPr/>
            </w:pPr>
            <w:r>
              <w:rPr>
                <w:sz w:val="20"/>
                <w:szCs w:val="20"/>
              </w:rPr>
              <w:t>obwodami elektrycznym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4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em Oh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4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niem oporników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34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leżnością oporu od wymiarów i rodzaju przewodnik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34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acą i mocą prądu elektrycznego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34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awem Ohma dla obwodu zamkniętego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34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korzystaniem praw Kirchhoff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ozróżnia wielkości dane i szukane, szacuje wartość spodziewanego wyniku obliczeń, przeprowadza proste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</w:rPr>
              <w:t>ść</w:t>
            </w:r>
            <w:r>
              <w:rPr>
                <w:sz w:val="20"/>
                <w:szCs w:val="20"/>
              </w:rPr>
              <w:t xml:space="preserve"> otrzymanego wyniku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tosuje mikroskopowy model przewodnictwa elektrycznego do wyjaśnienia przepływu prądu w metal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ykorzystania prądu elektrycznego przez zwierzęta wod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>posługuje się pojęciami galwanizacji i elektroliz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>wyjaśnia zjawiska chemiczne wywołane przez przepływ prądu elektrycznego w roztwor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łączenia szeregowe i równoległ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je złożone obwody elektryczne według zadanego schematu, mierzy napięcie i natężenie oraz zapisuje wyniki pomiarów wraz z niepewnościa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przedstawia graficznie zależność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) dla danego opornika, wskazując jej ogranicze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bada doświadczalnie, czy odbiornik energii elektrycznej spełnia prawo Ohma, i analizuje wyniki pomia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wzór na opór zastępczy oporników połączonych szeregowo i równoleg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złożonymi schematami mieszanych połączeń oporników, oblicza opór zastępczy układu, sprowadzając go do połączeń szeregowych i równoległ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temperatury na opór metali i półprzewodników, wykorzystując mikroskopowy model przewodnictwa elektry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alnie bada zależność 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) dla żarówki: opisuje i analizuje wyniki, wyznacza i interpretuje charakterystykę prądowo-napięciową – wykres zależności 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) z uwzględnieniem niepewności pomiarowych, w</w:t>
            </w:r>
            <w:r>
              <w:rPr>
                <w:iCs/>
                <w:sz w:val="20"/>
                <w:szCs w:val="20"/>
              </w:rPr>
              <w:t>yciąga wnios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pisuje zależność oporu od temperatury dla różnych substancji, podaje przykłady wykorzystania tej zależności w prakty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 doświadczalnie i analizuje zależność mocy urządzenia od jego opo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informacjami pochodzącymi z analizy przeczytanych tekstów (w tym popularnonaukowych) na temat wykorzystania energii elektry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ogniw, wyjaśnia ich działanie, wskazując zastosowania i ogranicze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doświadczalnie wyznacza SEM i opór wewnętrzny ogniwa lub baterii: buduje obwód elektryczny, wykonuje pomiary, analizuje wyniki, wykonuje wykres </w:t>
            </w:r>
            <w:r>
              <w:rPr>
                <w:i/>
                <w:i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) z uwzględnieniem niepewności pomiarowych, podaje jego współczynnik kierunkowy, wyciąga wnios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interpretuje wykres zależności </w:t>
            </w:r>
            <w:r>
              <w:rPr>
                <w:i/>
                <w:i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) dla ogniwa w obwodzie zamkniętym, wyjaśnia, dlaczego przy otwartym obwodzie woltomierz włączony równolegle do źródła napięcia (ogniwa) wskazuje wartość maksymalną równą SEM ogni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analizuje złożone obwody elektryczne, np. obwód zawierający dwa źródła SEM i odbiornik energii elektrycznej, stosując reguły dotyczące znaków źródeł SEM i spadków napięć na oporach zewnętrznych i wewnętr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, ale typowe zadania (obliczeniowe i nieobliczeniowe) związane z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em prądu w przewodnikach</w:t>
            </w:r>
          </w:p>
          <w:p>
            <w:pPr>
              <w:pStyle w:val="Footer"/>
              <w:numPr>
                <w:ilvl w:val="1"/>
                <w:numId w:val="10"/>
              </w:numPr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bCs/>
                <w:color w:val="FF0000"/>
                <w:sz w:val="20"/>
                <w:szCs w:val="20"/>
                <w:vertAlign w:val="superscript"/>
                <w:lang w:val="pl-PL" w:eastAsia="pl-PL"/>
              </w:rPr>
              <w:t>R</w:t>
            </w:r>
            <w:r>
              <w:rPr>
                <w:sz w:val="20"/>
                <w:szCs w:val="20"/>
                <w:lang w:val="pl-PL" w:eastAsia="pl-PL"/>
              </w:rPr>
              <w:t>chemicznymi efektami przepływu prądu</w:t>
            </w:r>
          </w:p>
          <w:p>
            <w:pPr>
              <w:pStyle w:val="Footer"/>
              <w:numPr>
                <w:ilvl w:val="1"/>
                <w:numId w:val="10"/>
              </w:numPr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bwodami elektrycznymi</w:t>
            </w:r>
          </w:p>
          <w:p>
            <w:pPr>
              <w:pStyle w:val="Footer"/>
              <w:numPr>
                <w:ilvl w:val="1"/>
                <w:numId w:val="10"/>
              </w:numPr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awem Ohma</w:t>
            </w:r>
          </w:p>
          <w:p>
            <w:pPr>
              <w:pStyle w:val="Footer"/>
              <w:numPr>
                <w:ilvl w:val="1"/>
                <w:numId w:val="10"/>
              </w:numPr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łączeniem oporników</w:t>
            </w:r>
          </w:p>
          <w:p>
            <w:pPr>
              <w:pStyle w:val="Footer"/>
              <w:numPr>
                <w:ilvl w:val="1"/>
                <w:numId w:val="10"/>
              </w:numPr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leżnością oporu od wymiarów i rodzaju przewodnika</w:t>
            </w:r>
          </w:p>
          <w:p>
            <w:pPr>
              <w:pStyle w:val="Footer"/>
              <w:numPr>
                <w:ilvl w:val="1"/>
                <w:numId w:val="10"/>
              </w:numPr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acą i mocą prądu elektrycznego</w:t>
            </w:r>
          </w:p>
          <w:p>
            <w:pPr>
              <w:pStyle w:val="Footer"/>
              <w:numPr>
                <w:ilvl w:val="1"/>
                <w:numId w:val="10"/>
              </w:numPr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awem Ohma dla obwodu zamkniętego</w:t>
            </w:r>
          </w:p>
          <w:p>
            <w:pPr>
              <w:pStyle w:val="Footer"/>
              <w:numPr>
                <w:ilvl w:val="1"/>
                <w:numId w:val="10"/>
              </w:numPr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korzystaniem praw Kirchhoff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(rozróżnia wielkości dane i szukane, szacuje wartość spodziewanego wyniku obliczeń, przeprowadza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  <w:lang w:val="pl-PL" w:eastAsia="pl-PL"/>
              </w:rPr>
              <w:t>ść</w:t>
            </w:r>
            <w:r>
              <w:rPr>
                <w:sz w:val="20"/>
                <w:szCs w:val="20"/>
                <w:lang w:val="pl-PL" w:eastAsia="pl-PL"/>
              </w:rPr>
              <w:t xml:space="preserve"> otrzymanego wyniku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  <w:vertAlign w:val="superscript"/>
              </w:rPr>
              <w:t>R</w:t>
            </w:r>
            <w:r>
              <w:rPr>
                <w:iCs/>
                <w:sz w:val="20"/>
                <w:szCs w:val="20"/>
              </w:rPr>
              <w:t>bada doświadczalnie i opisuje zjawisko galwanizacj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  <w:vertAlign w:val="superscript"/>
              </w:rPr>
              <w:t>R</w:t>
            </w:r>
            <w:r>
              <w:rPr>
                <w:iCs/>
                <w:sz w:val="20"/>
                <w:szCs w:val="20"/>
              </w:rPr>
              <w:t>bada doświadczalnie i opisuje zjawisko elektrolizy wod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rozwiązuje złożone, nietypowe zadania (obliczeniowe i nieobliczeniowe) związane 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1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em prądu w przewodnikach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bCs/>
                <w:color w:val="FF0000"/>
                <w:sz w:val="20"/>
                <w:szCs w:val="20"/>
                <w:vertAlign w:val="superscript"/>
                <w:lang w:val="pl-PL" w:eastAsia="pl-PL"/>
              </w:rPr>
              <w:t>R</w:t>
            </w:r>
            <w:r>
              <w:rPr>
                <w:sz w:val="20"/>
                <w:szCs w:val="20"/>
                <w:lang w:val="pl-PL" w:eastAsia="pl-PL"/>
              </w:rPr>
              <w:t>chemicznymi efektami przepływu prądu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bwodami elektrycznymi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awem Ohm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łączeniem oporników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leżnością oporu od wymiarów i rodzaju przewodnik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acą i mocą prądu elektrycznego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awem Ohma dla obwodu zamkniętego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korzystaniem praw Kirchhoff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(rozróżnia wielkości dane i szukane, szacuje wartość spodziewanego wyniku, przeprowadza złożone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  <w:lang w:val="pl-PL" w:eastAsia="pl-PL"/>
              </w:rPr>
              <w:t>ść</w:t>
            </w:r>
            <w:r>
              <w:rPr>
                <w:sz w:val="20"/>
                <w:szCs w:val="20"/>
                <w:lang w:val="pl-PL" w:eastAsia="pl-PL"/>
              </w:rPr>
              <w:t xml:space="preserve"> otrzymanego wyniku)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le magnetycz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  <w:gridCol w:w="3678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puszczając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stateczn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br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bardzo dobry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ywa bieguny magnetyczne magnesów trwałych i opisuje charakter oddziaływania mi</w:t>
            </w:r>
            <w:r>
              <w:rPr>
                <w:rFonts w:eastAsia="TimesNewRoman;Arial Unicode MS"/>
                <w:iCs/>
                <w:sz w:val="20"/>
                <w:szCs w:val="20"/>
              </w:rPr>
              <w:t>ę</w:t>
            </w:r>
            <w:r>
              <w:rPr>
                <w:iCs/>
                <w:sz w:val="20"/>
                <w:szCs w:val="20"/>
              </w:rPr>
              <w:t>dzy ni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isuje zachowanie igły magnetycznej w obecno</w:t>
            </w:r>
            <w:r>
              <w:rPr>
                <w:rFonts w:eastAsia="TimesNewRoman;Arial Unicode MS"/>
                <w:iCs/>
                <w:sz w:val="20"/>
                <w:szCs w:val="20"/>
              </w:rPr>
              <w:t>ś</w:t>
            </w:r>
            <w:r>
              <w:rPr>
                <w:iCs/>
                <w:sz w:val="20"/>
                <w:szCs w:val="20"/>
              </w:rPr>
              <w:t>ci magnesu oraz zasad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ę </w:t>
            </w:r>
            <w:r>
              <w:rPr>
                <w:iCs/>
                <w:sz w:val="20"/>
                <w:szCs w:val="20"/>
              </w:rPr>
              <w:t>działania kompa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isuje działanie przewodnika z pr</w:t>
            </w:r>
            <w:r>
              <w:rPr>
                <w:rFonts w:eastAsia="TimesNewRoman;Arial Unicode MS"/>
                <w:iCs/>
                <w:sz w:val="20"/>
                <w:szCs w:val="20"/>
              </w:rPr>
              <w:t>ą</w:t>
            </w:r>
            <w:r>
              <w:rPr>
                <w:iCs/>
                <w:sz w:val="20"/>
                <w:szCs w:val="20"/>
              </w:rPr>
              <w:t>dem na igł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ę </w:t>
            </w:r>
            <w:r>
              <w:rPr>
                <w:iCs/>
                <w:sz w:val="20"/>
                <w:szCs w:val="20"/>
              </w:rPr>
              <w:t>magnetyczn</w:t>
            </w:r>
            <w:r>
              <w:rPr>
                <w:rFonts w:eastAsia="TimesNewRoman;Arial Unicode MS"/>
                <w:iCs/>
                <w:sz w:val="20"/>
                <w:szCs w:val="20"/>
              </w:rPr>
              <w:t>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wektora indukcji magnetycznej, określa jednostkę indukcji magnety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iłę Lorentza i traktuje ją jako siłę dośrodkow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ferro-, para- i diamagnety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różnych materiałów na pole magnetycz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isuje działanie elektromagnesu i rol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ę </w:t>
            </w:r>
            <w:r>
              <w:rPr>
                <w:iCs/>
                <w:sz w:val="20"/>
                <w:szCs w:val="20"/>
              </w:rPr>
              <w:t>rdzenia w elektromagnes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świadczalnie demonstruje działanie </w:t>
            </w:r>
            <w:r>
              <w:rPr>
                <w:sz w:val="20"/>
                <w:szCs w:val="20"/>
              </w:rPr>
              <w:t>siły</w:t>
            </w:r>
            <w:r>
              <w:rPr>
                <w:rFonts w:eastAsia="TimesNewRoman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odynamiczn</w:t>
            </w:r>
            <w:r>
              <w:rPr>
                <w:rFonts w:eastAsia="TimesNewRoman;Arial Unicode MS"/>
                <w:sz w:val="20"/>
                <w:szCs w:val="20"/>
              </w:rPr>
              <w:t>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le magnetyczne wytwarzane przez przewodnik liniowy, pętlę i zwojnic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 pomocą nauczyciela rozwiązuje proste, typowe zadania (obliczeniowe i nieobliczeniowe) związane z: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ą Lorentza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em ładunku w polu magnetycznym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ą</w:t>
            </w:r>
            <w:r>
              <w:rPr>
                <w:rFonts w:eastAsia="TimesNewRoman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odynamiczn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kcją magnetyczną pola wokół przewodnika z prąd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ozróżnia wielkości dane i szukane, szacuje wartość spodziewanego wyniku obliczeń, przeprowadza proste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</w:rPr>
              <w:t>ść</w:t>
            </w:r>
            <w:r>
              <w:rPr>
                <w:sz w:val="20"/>
                <w:szCs w:val="20"/>
              </w:rPr>
              <w:t xml:space="preserve"> otrzymanego wyniku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pojęcia pola magnetycznego, linii pola magnetycznego oraz posługuje się tymi pojęci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bada kształt linii pola magnetycznego w pobli</w:t>
            </w:r>
            <w:r>
              <w:rPr>
                <w:rFonts w:eastAsia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u magnesów trwałych, </w:t>
            </w:r>
            <w:r>
              <w:rPr>
                <w:iCs/>
                <w:sz w:val="20"/>
                <w:szCs w:val="20"/>
              </w:rPr>
              <w:t>wyznacza zwrot linii pola magnetycznego za pomocą kompas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zkicuje przebieg linii pola magnetycznego w pobli</w:t>
            </w:r>
            <w:r>
              <w:rPr>
                <w:rFonts w:eastAsia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u magnesów trwał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świadczalnie bada kształt linii pola magnetycznego w pobli</w:t>
            </w:r>
            <w:r>
              <w:rPr>
                <w:rFonts w:eastAsia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u przewodników z pr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em (przewodnik liniowy, p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tla, zwojnic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zkicuje przebieg linii pola magnetycznego w pobli</w:t>
            </w:r>
            <w:r>
              <w:rPr>
                <w:rFonts w:eastAsia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u przewodników z pr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em (przewodnik liniowy, p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tla, zwojnic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0"/>
                <w:szCs w:val="20"/>
              </w:rPr>
              <w:t xml:space="preserve">wyznacza zwrot </w:t>
            </w:r>
            <w:r>
              <w:rPr>
                <w:sz w:val="20"/>
                <w:szCs w:val="20"/>
              </w:rPr>
              <w:t>linii pola magnetycznego wokół prostego przewodnika za pomocą reguły prawej dł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artość, kierunek i zwrot siły Lorent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le magnetyczne za pomocą wektora indukcji magnetycz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nalizuje ruch cz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stki naładowanej w stałym jednorodnym polu magnetycz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promień okręgu, po którym porusza się naładowana cząstka w polu magnetycz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okres obiegu cząstki obdarzonej ładunkiem w polu magnetyczn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nterpretuje i uzasadnia wzory na promień okręgu i okres obiegu naładowanej cząstki w polu magnetycz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przenikalności magnetycznej substan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stosowanie materiałów ferromagnet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uduje elektromagnes i doświadczalnie bada jego właściw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aje przykłady zastosowań elektromagnes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nalizuje sił</w:t>
            </w:r>
            <w:r>
              <w:rPr>
                <w:rFonts w:eastAsia="TimesNewRoman;Arial Unicode MS"/>
                <w:sz w:val="20"/>
                <w:szCs w:val="20"/>
              </w:rPr>
              <w:t>ę e</w:t>
            </w:r>
            <w:r>
              <w:rPr>
                <w:sz w:val="20"/>
                <w:szCs w:val="20"/>
              </w:rPr>
              <w:t>lektrodynamiczn</w:t>
            </w:r>
            <w:r>
              <w:rPr>
                <w:rFonts w:eastAsia="TimesNewRoman;Arial Unicode MS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działaj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</w:t>
            </w:r>
            <w:r>
              <w:rPr>
                <w:rFonts w:eastAsia="TimesNewRoman;Arial Unicode MS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na przewodnik z pr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em w polu magnetycz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oraz wyznacza kierunek i zwrot siły</w:t>
            </w:r>
            <w:r>
              <w:rPr>
                <w:rFonts w:eastAsia="TimesNewRoman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odynamiczn</w:t>
            </w:r>
            <w:r>
              <w:rPr>
                <w:rFonts w:eastAsia="TimesNewRoman;Arial Unicode MS"/>
                <w:sz w:val="20"/>
                <w:szCs w:val="20"/>
              </w:rPr>
              <w:t>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blicza wektor (wartość) indukcji magnetycznej wytworzonej przez przewodnik z prądem (przewodnik liniowy, p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tlę, zwojnicę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działywanie przewodników, w których płynie prą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(obliczeniowe i nieobliczeniowe) związane 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4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ą Lorentz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4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em ładunku w polu magnetyczny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4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ą</w:t>
            </w:r>
            <w:r>
              <w:rPr>
                <w:rFonts w:eastAsia="TimesNewRoman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odynamiczn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34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indukcją magnetyczną pola wokół przewodnika z prąd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ozróżnia wielkości dane i szukane, szacuje wartość spodziewanego wyniku obliczeń, przeprowadza proste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</w:rPr>
              <w:t>ść</w:t>
            </w:r>
            <w:r>
              <w:rPr>
                <w:sz w:val="20"/>
                <w:szCs w:val="20"/>
              </w:rPr>
              <w:t xml:space="preserve"> otrzymanego wyniku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isuje pole magnetyczne Ziem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buduje kompas inklinacyjny i wykorzystuje go do pomiaru inklinacji magnetyczne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  <w:sz w:val="20"/>
                <w:szCs w:val="20"/>
              </w:rPr>
              <w:t xml:space="preserve">określa zwrot </w:t>
            </w:r>
            <w:r>
              <w:rPr>
                <w:sz w:val="20"/>
                <w:szCs w:val="20"/>
              </w:rPr>
              <w:t>linii pola magnetycznego wytwarzanego przez pętlę i zwojnicę, określa bieguny zwojnic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egułę prawej dłoni w zadaniach dotyczących pola magnetycznego wytwarzanego przez ruch ładunk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bada siłę działającą na poruszający się ładune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wyjaśnia </w:t>
            </w:r>
            <w:r>
              <w:rPr>
                <w:sz w:val="20"/>
                <w:szCs w:val="20"/>
              </w:rPr>
              <w:t>naturę siły magnetyczn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ługuje się informacjami pochodzącymi z analizy przeczytanych tekstów (w tym popularnonaukowych), np. przedstawi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4" w:leader="none"/>
              </w:tabs>
              <w:ind w:left="584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e tezy artykułu na temat pola magnety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4" w:leader="none"/>
              </w:tabs>
              <w:ind w:left="584" w:hanging="340"/>
              <w:rPr/>
            </w:pPr>
            <w:r>
              <w:rPr>
                <w:sz w:val="20"/>
                <w:szCs w:val="20"/>
              </w:rPr>
              <w:t>referat na temat pól magnetycznych w przyrodzie i techn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cuje tor i opisuje ruch cząstki obdarzonej ładunkiem, gdy wektor prędkości początkowej nie jest ani równoległy, ani prostopadły do linii pola magnety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jawisko powstawania zorzy polarn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łaściwości ferromagnetyków i wyniki doświadczeń z wykorzystaniem wiedzy o domenach magnetyczn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stosuje podział materiałów na magnetyki, paramagnetyki i ferromagnetyki oraz wymienia przykłady tych substancj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wzór na siłę</w:t>
            </w:r>
            <w:r>
              <w:rPr>
                <w:rFonts w:eastAsia="TimesNewRoman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odynamiczn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bada oddziaływanie przewodników, w których płynie prą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wzór na siłę wzajemnego oddziaływania przewodników z prądem i na tej podstawie podaje definicję ampe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, ale typowe (o podwyższonym stopniu trudności) zadania (obliczeniowe i nieobliczeniowe) związane z: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43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iłą Lorentz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43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uchem ładunku w polu magnetycznym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43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iłą</w:t>
            </w:r>
            <w:r>
              <w:rPr>
                <w:rFonts w:eastAsia="TimesNewRoman;Arial Unicode MS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elektrodynamiczn</w:t>
            </w:r>
            <w:r>
              <w:rPr>
                <w:rFonts w:eastAsia="TimesNewRoman;Arial Unicode MS"/>
                <w:sz w:val="20"/>
                <w:szCs w:val="20"/>
                <w:lang w:val="pl-PL" w:eastAsia="pl-PL"/>
              </w:rPr>
              <w:t>ą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43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indukcją magnetyczną pola wokół przewodnika z prądem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(rozróżnia wielkości dane i szukane, szacuje wartość spodziewanego wyniku obliczeń, przeprowadza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  <w:lang w:val="pl-PL" w:eastAsia="pl-PL"/>
              </w:rPr>
              <w:t>ść</w:t>
            </w:r>
            <w:r>
              <w:rPr>
                <w:sz w:val="20"/>
                <w:szCs w:val="20"/>
                <w:lang w:val="pl-PL" w:eastAsia="pl-PL"/>
              </w:rPr>
              <w:t xml:space="preserve"> otrzymanego wyniku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energii potencjalnej w polu magnetyczny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doświadczalnie, że pole magnetyczne występuje także wewnątrz magnes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posługuje się informacjami pochodzącymi z analizy przeczytanych tekstów (w tym popularnonaukowych) – przedstawia referat na temat praktycznego wykorzystania pola magnetycznego, np. dotyczący badań cząstek elementarnych w komorze pęcherzykowej, cyklotron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posługuje się informacjami pochodzącymi z analizy przeczytanych tekstów (w tym popularnonaukowych) – przedstawia referat na temat wykorzystania elektromagnesów, pamięci magnetyczn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uch elektronów w rurze próżniowej w różnych układach odniesi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projekt: Działo magnetycz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rozwiązuje złożone, nietypowe zadania (obliczeniowe i nieobliczeniowe) związane z: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iłą Lorentz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uchem ładunku w polu magnetycznym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iłą</w:t>
            </w:r>
            <w:r>
              <w:rPr>
                <w:rFonts w:eastAsia="TimesNewRoman;Arial Unicode MS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elektrodynamiczn</w:t>
            </w:r>
            <w:r>
              <w:rPr>
                <w:rFonts w:eastAsia="TimesNewRoman;Arial Unicode MS"/>
                <w:sz w:val="20"/>
                <w:szCs w:val="20"/>
                <w:lang w:val="pl-PL" w:eastAsia="pl-PL"/>
              </w:rPr>
              <w:t>ą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indukcją magnetyczną pola wokół przewodnika z prądem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(rozróżnia wielkości dane i szukane, szacuje wartość spodziewanego wyniku, przeprowadza złożone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  <w:lang w:val="pl-PL" w:eastAsia="pl-PL"/>
              </w:rPr>
              <w:t>ść</w:t>
            </w:r>
            <w:r>
              <w:rPr>
                <w:sz w:val="20"/>
                <w:szCs w:val="20"/>
                <w:lang w:val="pl-PL" w:eastAsia="pl-PL"/>
              </w:rPr>
              <w:t xml:space="preserve"> otrzymanego wyniku)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dukcja elektromagnetyczna i prąd przemien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  <w:gridCol w:w="3678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puszczając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stateczn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br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bardzo dobry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i kiedy zachodzi zjawisko indukcji elektromagnety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ę między indukcją elektromagnetyczną a indukcją magnetyczną (rozróżnia te pojęci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reść i zastosowanie reguły Len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strumienia indukcji magnety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ami napięcia przemiennego i prądu przemien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arunki, jakie muszą być spełnione, aby wytworzyć napięcie przemien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isuje zmiany strumienia indukcji magnetycznej przechodzącego przez powierzchnię ramki podczas jej obrac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wartości chwilowe, maksymalne i skuteczne napięcia i natężenia prąd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zajemne oddziaływanie magnesów z elektromagnesami i wyjaśnia działanie silnika elektrycznego prądu stał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jawiska indukcji wzajemnej i samoindukcji oraz ich znaczenie w urządzeniach elektrycz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bada (demonstruje) właściwości dio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 pomocą nauczyciela rozwiązuje proste, typowe zadania (obliczeniowe i nieobliczeniowe) związane 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kcją elektromagnetyczn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em przemienny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iem elektrycznym i prądnic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awiskami indukcji wzajemnej i samoindukcj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dami zawierającymi dio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ozróżnia wielkości dane i szukane, szacuje wartość spodziewanego wyniku obliczeń, przeprowadza proste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</w:rPr>
              <w:t>ść</w:t>
            </w:r>
            <w:r>
              <w:rPr>
                <w:sz w:val="20"/>
                <w:szCs w:val="20"/>
              </w:rPr>
              <w:t xml:space="preserve"> otrzymanego wyniku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bada zjawisko indukcji elektromagnetycznej (wytwarza prąd indukcyjny) pod kierunkiem nauczyci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bada kierunek przepływu prądu indukcyjnego (opisuje przebieg doświadczenia, wyciąga wniosk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tosuje reguł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Lenza do określenia kierunku prądu indukcyj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nalizuje napi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ie uzyskiwane na ko</w:t>
            </w:r>
            <w:r>
              <w:rPr>
                <w:rFonts w:eastAsia="TimesNewRoman;Arial Unicode MS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cach przewodnika podczas jego ruchu w polu magnetycz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trumie</w:t>
            </w:r>
            <w:r>
              <w:rPr>
                <w:rFonts w:eastAsia="TimesNewRoman;Arial Unicode MS"/>
                <w:sz w:val="20"/>
                <w:szCs w:val="20"/>
              </w:rPr>
              <w:t xml:space="preserve">ń </w:t>
            </w:r>
            <w:r>
              <w:rPr>
                <w:sz w:val="20"/>
                <w:szCs w:val="20"/>
              </w:rPr>
              <w:t>indukcji magnetycznej przechodzący przez powierzchni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nalizuje napi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ie uzyskiwane na ko</w:t>
            </w:r>
            <w:r>
              <w:rPr>
                <w:rFonts w:eastAsia="TimesNewRoman;Arial Unicode MS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cach przewodnika podczas jego ruchu w polu magnetyczn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blicza sił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elektromotoryczn</w:t>
            </w:r>
            <w:r>
              <w:rPr>
                <w:rFonts w:eastAsia="TimesNewRoman;Arial Unicode MS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powstaj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</w:t>
            </w:r>
            <w:r>
              <w:rPr>
                <w:rFonts w:eastAsia="TimesNewRoman;Arial Unicode MS"/>
                <w:sz w:val="20"/>
                <w:szCs w:val="20"/>
              </w:rPr>
              <w:t xml:space="preserve">ą w </w:t>
            </w:r>
            <w:r>
              <w:rPr>
                <w:sz w:val="20"/>
                <w:szCs w:val="20"/>
              </w:rPr>
              <w:t>wyniku zjawiska indukcji elektromagnetycznej (stosuje prawo Faraday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isuje pr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 przemienny (nat</w:t>
            </w:r>
            <w:r>
              <w:rPr>
                <w:rFonts w:eastAsia="TimesNewRoman;Arial Unicode MS"/>
                <w:sz w:val="20"/>
                <w:szCs w:val="20"/>
              </w:rPr>
              <w:t>ęż</w:t>
            </w:r>
            <w:r>
              <w:rPr>
                <w:sz w:val="20"/>
                <w:szCs w:val="20"/>
              </w:rPr>
              <w:t>enie, napi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ie, cz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stotliwo</w:t>
            </w:r>
            <w:r>
              <w:rPr>
                <w:rFonts w:eastAsia="TimesNewRoman;Arial Unicode MS"/>
                <w:sz w:val="20"/>
                <w:szCs w:val="20"/>
              </w:rPr>
              <w:t>ść</w:t>
            </w:r>
            <w:r>
              <w:rPr>
                <w:sz w:val="20"/>
                <w:szCs w:val="20"/>
              </w:rPr>
              <w:t>, warto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skutecz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skuteczne i maksymalne napięcia i natężenia prą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EM prądn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isuje budowę i zasad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działania silnika uniwersalnego, wskazuje jego zastosowa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isuje budow</w:t>
            </w:r>
            <w:r>
              <w:rPr>
                <w:rFonts w:eastAsia="TimesNewRoman;Arial Unicode MS"/>
                <w:sz w:val="20"/>
                <w:szCs w:val="20"/>
              </w:rPr>
              <w:t xml:space="preserve">ę i </w:t>
            </w:r>
            <w:r>
              <w:rPr>
                <w:sz w:val="20"/>
                <w:szCs w:val="20"/>
              </w:rPr>
              <w:t>zasad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działania pr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n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generatory S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isuje budow</w:t>
            </w:r>
            <w:r>
              <w:rPr>
                <w:rFonts w:eastAsia="TimesNewRoman;Arial Unicode MS"/>
                <w:sz w:val="20"/>
                <w:szCs w:val="20"/>
              </w:rPr>
              <w:t xml:space="preserve">ę i </w:t>
            </w:r>
            <w:r>
              <w:rPr>
                <w:sz w:val="20"/>
                <w:szCs w:val="20"/>
              </w:rPr>
              <w:t>zasad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działania transformatora, podaje przykłady zastosowania transformato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wiązek między napięciami w uzwojeniu pierwotnym i wtórnym (równanie transformator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zór na SEM samoindukcji, posługuje się pojęciem indukcyj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diody jako prostow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demonstruje działanie diody świecącej i opisuje jej zastos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(obliczeniowe i nieobliczeniowe) związane 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4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kcją elektromagnetyczn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4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em przemienny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4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iem elektrycznym i prądnic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4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awiskami indukcji wzajemnej i samoindukcji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34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bwodami zawierającymi dio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ozróżnia wielkości dane i szukane, szacuje wartość spodziewanego wyniku obliczeń, przeprowadza proste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</w:rPr>
              <w:t>ść</w:t>
            </w:r>
            <w:r>
              <w:rPr>
                <w:sz w:val="20"/>
                <w:szCs w:val="20"/>
              </w:rPr>
              <w:t xml:space="preserve"> otrzymanego wyniku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reguła Lenza wynika z zasady zachowania energi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i zasadę działania mikrofonu i głośn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wzór na sił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elektromotoryczn</w:t>
            </w:r>
            <w:r>
              <w:rPr>
                <w:rFonts w:eastAsia="TimesNewRoman;Arial Unicode MS"/>
                <w:sz w:val="20"/>
                <w:szCs w:val="20"/>
              </w:rPr>
              <w:t>ą indukcj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prawo Faradaya w postaci ilościow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cuje i opisuje wykres zależności napięcia od czasu w sieci prądu przemien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bada napięcie skute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i zasad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działania silnika indukcyjnego, wskazuje jego zastos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informacjami pochodzącymi z analizy przeczytanych tekstów (w tym popularnonaukowych), np. przedstawia referat na tema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ind w:left="44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nie prądu przemienneg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ind w:left="44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 przemienny trójfazow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ind w:left="443" w:hanging="284"/>
              <w:rPr/>
            </w:pPr>
            <w:r>
              <w:rPr>
                <w:sz w:val="20"/>
                <w:szCs w:val="20"/>
              </w:rPr>
              <w:t>Wykorzystanie silników elektrycznych i prądnic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pod kierunkiem nauczyciela doświadczalnie bada zjawiska indukcji wzajemnej i samoindukcj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równanie transformatora, posługuje się pojęciem sprawności transformato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syłanie energii elektryczn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wzór na SEM samoindukcj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i zastosowanie mostka prostownicz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informacjami pochodzącymi z analizy przeczytanych tekstów (w tym popularnonaukowych) dotyczących indukcji elektromagnetycznej, np. artykułu na temat: Dynamo we wnętrzu Zie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, ale typowe zadania (obliczeniowe i nieobliczeniowe) związane z: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43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indukcją elektromagnetyczną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43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ądem przemiennym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43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ilnikiem elektrycznym i prądnicą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43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jawiskami indukcji wzajemnej i samoindukcji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43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bwodami zawierającymi diod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(rozróżnia wielkości dane i szukane, szacuje wartość spodziewanego wyniku obliczeń, przeprowadza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  <w:lang w:val="pl-PL" w:eastAsia="pl-PL"/>
              </w:rPr>
              <w:t>ść</w:t>
            </w:r>
            <w:r>
              <w:rPr>
                <w:sz w:val="20"/>
                <w:szCs w:val="20"/>
                <w:lang w:val="pl-PL" w:eastAsia="pl-PL"/>
              </w:rPr>
              <w:t xml:space="preserve"> otrzymanego wyniku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 opisuje przykłady występowania i wykorzystania zjawiska indukcji elektromagnetycznej (np. prądy wirowe, kuchenka indukcyjna, lewitacj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, wykonuje i opisuje doświadczenia związane ze zjawiskiem indukcji elektromagnetyczn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wzór opisujący zmiany napięcia przemien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za pomocą wykresu pracę prądu przemien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je działający model silnika elektry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je i bada doświadczalnie układy prostownicz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rozwiązuje złożone, nietypowe zadania (obliczeniowe i nieobliczeniowe) związane z: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indukcją elektromagnetyczną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ądem przemiennym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ilnikiem elektrycznym i prądnicą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jawiskami indukcji wzajemnej i samoindukcji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51" w:leader="none"/>
                <w:tab w:val="center" w:pos="4536" w:leader="none"/>
                <w:tab w:val="right" w:pos="9072" w:leader="none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bwodami zawierającymi diod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(rozróżnia wielkości dane i szukane, szacuje wartość spodziewanego wyniku, przeprowadza złożone</w:t>
            </w:r>
            <w:r>
              <w:rPr>
                <w:color w:val="0000FF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  <w:lang w:val="pl-PL" w:eastAsia="pl-PL"/>
              </w:rPr>
              <w:t>ść</w:t>
            </w:r>
            <w:r>
              <w:rPr>
                <w:sz w:val="20"/>
                <w:szCs w:val="20"/>
                <w:lang w:val="pl-PL" w:eastAsia="pl-PL"/>
              </w:rPr>
              <w:t xml:space="preserve"> otrzymanego wyniku)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le elektromagnetyczne i opty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  <w:gridCol w:w="3678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puszczając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stateczn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br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bardzo dobry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porównuje (wymienia cechy wspólne i różnice) rozchodzenie się fal mechanicznych i elektromagnet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ywa rodzaje fal elektromagnetycznych (radiowe, mikrofale, promieniowanie podczerwone, światło widzialne, promieniowanie nadfioletowe i rentgenowskie) i podaje przykłady ich zastosow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dyfrakcja i interferencja fal, podaje zasadę Huygen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ptykę geometryczną i falow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arunki wzmocnienia i wygaszenia fal w wyniku interferen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sługuje się pojęciami: siatka dyfrakcyjna, stała siatki dyfrakcyj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astosowanie siatki dyfrakcyjnej (w tym siatki odbiciowej – płyty CD lub DVD) do wyznaczenia długości fali świetl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bliżoną wartość prędkości światła w próżni; wskazuje prędkość światła jako maksymalną prędkość przepływu inform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isuje (jako</w:t>
            </w:r>
            <w:r>
              <w:rPr>
                <w:rFonts w:eastAsia="TimesNewRoman;Arial Unicode MS"/>
                <w:iCs/>
                <w:sz w:val="20"/>
                <w:szCs w:val="20"/>
              </w:rPr>
              <w:t>ś</w:t>
            </w:r>
            <w:r>
              <w:rPr>
                <w:iCs/>
                <w:sz w:val="20"/>
                <w:szCs w:val="20"/>
              </w:rPr>
              <w:t>ciowo) bieg promieni przy przej</w:t>
            </w:r>
            <w:r>
              <w:rPr>
                <w:rFonts w:eastAsia="TimesNewRoman;Arial Unicode MS"/>
                <w:iCs/>
                <w:sz w:val="20"/>
                <w:szCs w:val="20"/>
              </w:rPr>
              <w:t>ś</w:t>
            </w:r>
            <w:r>
              <w:rPr>
                <w:iCs/>
                <w:sz w:val="20"/>
                <w:szCs w:val="20"/>
              </w:rPr>
              <w:t xml:space="preserve">ciu </w:t>
            </w:r>
            <w:r>
              <w:rPr>
                <w:rFonts w:eastAsia="TimesNewRoman;Arial Unicode MS"/>
                <w:iCs/>
                <w:sz w:val="20"/>
                <w:szCs w:val="20"/>
              </w:rPr>
              <w:t>ś</w:t>
            </w:r>
            <w:r>
              <w:rPr>
                <w:iCs/>
                <w:sz w:val="20"/>
                <w:szCs w:val="20"/>
              </w:rPr>
              <w:t>wiatła między ośrodkami o różnych współczynnikach załam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ę odwracalności biegu promienia światł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uje zjawisko załamania światła (zmiany kąta załamania przy zmianie kąta padania – jakościow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alę elektromagnetyczną jako falę poprzeczn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pisuje </w:t>
            </w:r>
            <w:r>
              <w:rPr>
                <w:rFonts w:eastAsia="TimesNewRoman;Arial Unicode MS"/>
                <w:iCs/>
                <w:sz w:val="20"/>
                <w:szCs w:val="20"/>
              </w:rPr>
              <w:t>ś</w:t>
            </w:r>
            <w:r>
              <w:rPr>
                <w:iCs/>
                <w:sz w:val="20"/>
                <w:szCs w:val="20"/>
              </w:rPr>
              <w:t>wiatło białe jako mieszanin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ę </w:t>
            </w:r>
            <w:r>
              <w:rPr>
                <w:iCs/>
                <w:sz w:val="20"/>
                <w:szCs w:val="20"/>
              </w:rPr>
              <w:t xml:space="preserve">barw, a </w:t>
            </w:r>
            <w:r>
              <w:rPr>
                <w:rFonts w:eastAsia="TimesNewRoman;Arial Unicode MS"/>
                <w:iCs/>
                <w:sz w:val="20"/>
                <w:szCs w:val="20"/>
              </w:rPr>
              <w:t>ś</w:t>
            </w:r>
            <w:r>
              <w:rPr>
                <w:iCs/>
                <w:sz w:val="20"/>
                <w:szCs w:val="20"/>
              </w:rPr>
              <w:t xml:space="preserve">wiatło lasera jako </w:t>
            </w:r>
            <w:r>
              <w:rPr>
                <w:rFonts w:eastAsia="TimesNewRoman;Arial Unicode MS"/>
                <w:iCs/>
                <w:sz w:val="20"/>
                <w:szCs w:val="20"/>
              </w:rPr>
              <w:t>ś</w:t>
            </w:r>
            <w:r>
              <w:rPr>
                <w:iCs/>
                <w:sz w:val="20"/>
                <w:szCs w:val="20"/>
              </w:rPr>
              <w:t>wiatło jednobarw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dróżnia częściowe wewnętrzne odbicie światła od całkowitego wewnętrznego odbicia, posługuje się pojęciem kąta granicz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oczewki skupiające i rozpraszają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isuje bieg promieni równoległych do osi optycznej przechodz</w:t>
            </w:r>
            <w:r>
              <w:rPr>
                <w:rFonts w:eastAsia="TimesNewRoman;Arial Unicode MS"/>
                <w:iCs/>
                <w:sz w:val="20"/>
                <w:szCs w:val="20"/>
              </w:rPr>
              <w:t>ą</w:t>
            </w:r>
            <w:r>
              <w:rPr>
                <w:iCs/>
                <w:sz w:val="20"/>
                <w:szCs w:val="20"/>
              </w:rPr>
              <w:t>cych przez soczewk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ę </w:t>
            </w:r>
            <w:r>
              <w:rPr>
                <w:iCs/>
                <w:sz w:val="20"/>
                <w:szCs w:val="20"/>
              </w:rPr>
              <w:t>skupiaj</w:t>
            </w:r>
            <w:r>
              <w:rPr>
                <w:rFonts w:eastAsia="TimesNewRoman;Arial Unicode MS"/>
                <w:iCs/>
                <w:sz w:val="20"/>
                <w:szCs w:val="20"/>
              </w:rPr>
              <w:t>ą</w:t>
            </w:r>
            <w:r>
              <w:rPr>
                <w:iCs/>
                <w:sz w:val="20"/>
                <w:szCs w:val="20"/>
              </w:rPr>
              <w:t>c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ą </w:t>
            </w:r>
            <w:r>
              <w:rPr>
                <w:iCs/>
                <w:sz w:val="20"/>
                <w:szCs w:val="20"/>
              </w:rPr>
              <w:t>i rozpraszaj</w:t>
            </w:r>
            <w:r>
              <w:rPr>
                <w:rFonts w:eastAsia="TimesNewRoman;Arial Unicode MS"/>
                <w:iCs/>
                <w:sz w:val="20"/>
                <w:szCs w:val="20"/>
              </w:rPr>
              <w:t>ą</w:t>
            </w:r>
            <w:r>
              <w:rPr>
                <w:iCs/>
                <w:sz w:val="20"/>
                <w:szCs w:val="20"/>
              </w:rPr>
              <w:t>c</w:t>
            </w:r>
            <w:r>
              <w:rPr>
                <w:rFonts w:eastAsia="TimesNewRoman;Arial Unicode MS"/>
                <w:iCs/>
                <w:sz w:val="20"/>
                <w:szCs w:val="20"/>
              </w:rPr>
              <w:t>ą</w:t>
            </w:r>
            <w:r>
              <w:rPr>
                <w:iCs/>
                <w:sz w:val="20"/>
                <w:szCs w:val="20"/>
              </w:rPr>
              <w:t>, posługuj</w:t>
            </w:r>
            <w:r>
              <w:rPr>
                <w:rFonts w:eastAsia="TimesNewRoman;Arial Unicode MS"/>
                <w:iCs/>
                <w:sz w:val="20"/>
                <w:szCs w:val="20"/>
              </w:rPr>
              <w:t>ą</w:t>
            </w:r>
            <w:r>
              <w:rPr>
                <w:iCs/>
                <w:sz w:val="20"/>
                <w:szCs w:val="20"/>
              </w:rPr>
              <w:t>c si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ę </w:t>
            </w:r>
            <w:r>
              <w:rPr>
                <w:iCs/>
                <w:sz w:val="20"/>
                <w:szCs w:val="20"/>
              </w:rPr>
              <w:t>poj</w:t>
            </w:r>
            <w:r>
              <w:rPr>
                <w:rFonts w:eastAsia="TimesNewRoman;Arial Unicode MS"/>
                <w:iCs/>
                <w:sz w:val="20"/>
                <w:szCs w:val="20"/>
              </w:rPr>
              <w:t>ę</w:t>
            </w:r>
            <w:r>
              <w:rPr>
                <w:iCs/>
                <w:sz w:val="20"/>
                <w:szCs w:val="20"/>
              </w:rPr>
              <w:t>ciami ogniska i ognisk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warza za pomocą soczewki skupiającej ostry obraz przedmiotu na ekranie, odpowiednio dobierając doświadczalnie położenie soczewki i przedmio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onstrukcyjnie obrazy wytworzone przez soczewki, rozróżnia obrazy rzeczywiste, pozorne, proste, odwrócone, powiększone, pomniejsz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poj</w:t>
            </w:r>
            <w:r>
              <w:rPr>
                <w:rFonts w:eastAsia="TimesNewRoman;Arial Unicode MS"/>
                <w:iCs/>
                <w:sz w:val="20"/>
                <w:szCs w:val="20"/>
              </w:rPr>
              <w:t>ę</w:t>
            </w:r>
            <w:r>
              <w:rPr>
                <w:iCs/>
                <w:sz w:val="20"/>
                <w:szCs w:val="20"/>
              </w:rPr>
              <w:t>cia krótkowzroczno</w:t>
            </w:r>
            <w:r>
              <w:rPr>
                <w:rFonts w:eastAsia="TimesNewRoman;Arial Unicode MS"/>
                <w:iCs/>
                <w:sz w:val="20"/>
                <w:szCs w:val="20"/>
              </w:rPr>
              <w:t>ś</w:t>
            </w:r>
            <w:r>
              <w:rPr>
                <w:iCs/>
                <w:sz w:val="20"/>
                <w:szCs w:val="20"/>
              </w:rPr>
              <w:t>ci i dalekowzroczno</w:t>
            </w:r>
            <w:r>
              <w:rPr>
                <w:rFonts w:eastAsia="TimesNewRoman;Arial Unicode MS"/>
                <w:iCs/>
                <w:sz w:val="20"/>
                <w:szCs w:val="20"/>
              </w:rPr>
              <w:t>ś</w:t>
            </w:r>
            <w:r>
              <w:rPr>
                <w:iCs/>
                <w:sz w:val="20"/>
                <w:szCs w:val="20"/>
              </w:rPr>
              <w:t>ci oraz opisuje rol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ę </w:t>
            </w:r>
            <w:r>
              <w:rPr>
                <w:iCs/>
                <w:sz w:val="20"/>
                <w:szCs w:val="20"/>
              </w:rPr>
              <w:t>soczewek w ich korygowani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powstawanie obrazu pozornego w zwierciadle płaskim, wykorzystuj</w:t>
            </w:r>
            <w:r>
              <w:rPr>
                <w:rFonts w:eastAsia="TimesNewRoman;Arial Unicode MS"/>
                <w:iCs/>
                <w:sz w:val="20"/>
                <w:szCs w:val="20"/>
              </w:rPr>
              <w:t>ą</w:t>
            </w:r>
            <w:r>
              <w:rPr>
                <w:iCs/>
                <w:sz w:val="20"/>
                <w:szCs w:val="20"/>
              </w:rPr>
              <w:t>c prawa odbi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isuje skupianie promieni w zwierciadle wkl</w:t>
            </w:r>
            <w:r>
              <w:rPr>
                <w:rFonts w:eastAsia="TimesNewRoman;Arial Unicode MS"/>
                <w:iCs/>
                <w:sz w:val="20"/>
                <w:szCs w:val="20"/>
              </w:rPr>
              <w:t>ę</w:t>
            </w:r>
            <w:r>
              <w:rPr>
                <w:iCs/>
                <w:sz w:val="20"/>
                <w:szCs w:val="20"/>
              </w:rPr>
              <w:t>słym, posługuj</w:t>
            </w:r>
            <w:r>
              <w:rPr>
                <w:rFonts w:eastAsia="TimesNewRoman;Arial Unicode MS"/>
                <w:iCs/>
                <w:sz w:val="20"/>
                <w:szCs w:val="20"/>
              </w:rPr>
              <w:t>ą</w:t>
            </w:r>
            <w:r>
              <w:rPr>
                <w:iCs/>
                <w:sz w:val="20"/>
                <w:szCs w:val="20"/>
              </w:rPr>
              <w:t>c si</w:t>
            </w:r>
            <w:r>
              <w:rPr>
                <w:rFonts w:eastAsia="TimesNewRoman;Arial Unicode MS"/>
                <w:iCs/>
                <w:sz w:val="20"/>
                <w:szCs w:val="20"/>
              </w:rPr>
              <w:t xml:space="preserve">ę </w:t>
            </w:r>
            <w:r>
              <w:rPr>
                <w:iCs/>
                <w:sz w:val="20"/>
                <w:szCs w:val="20"/>
              </w:rPr>
              <w:t>poj</w:t>
            </w:r>
            <w:r>
              <w:rPr>
                <w:rFonts w:eastAsia="TimesNewRoman;Arial Unicode MS"/>
                <w:iCs/>
                <w:sz w:val="20"/>
                <w:szCs w:val="20"/>
              </w:rPr>
              <w:t>ę</w:t>
            </w:r>
            <w:r>
              <w:rPr>
                <w:iCs/>
                <w:sz w:val="20"/>
                <w:szCs w:val="20"/>
              </w:rPr>
              <w:t>ciami ogniska i ognisk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mienia podstawowe przyrządy optycz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ę między światłem spolaryzowanym i niespolaryzowan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ami: filtry polaryzacyjne (polaryzatory) oraz wskazuje ich zastos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z pomocą nauczyciela rozwiązuje proste, typowe zadania (obliczeniowe i nieobliczeniowe) związane 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frakcją i interferencją światł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ą dyfrakcyjną i interferencją światł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amaniem światł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ami rzeczywistymi i pozornymi tworzonymi przez soczewk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ami tworzonymi przez zwierciadł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ami optycznym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yzacją światł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ozróżnia wielkości dane i szukane, szacuje wartość spodziewanego wyniku obliczeń, przeprowadza proste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</w:rPr>
              <w:t>ść</w:t>
            </w:r>
            <w:r>
              <w:rPr>
                <w:sz w:val="20"/>
                <w:szCs w:val="20"/>
              </w:rPr>
              <w:t xml:space="preserve"> otrzymanego wyniku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powstaje i rozchodzi się fala elektromagnetycz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określa prędkość fal elektromagnetycznych w próżni (podaje wzór na jej obliczen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ędkość fal elektromagnetycznych w różnych ośrodk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leżność między długością, prędkością i częstotliwością fali dla fal elektromagnet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widmo </w:t>
            </w:r>
            <w:r>
              <w:rPr>
                <w:iCs/>
                <w:sz w:val="20"/>
                <w:szCs w:val="20"/>
              </w:rPr>
              <w:t>fal elektromagnetycznych i podaje źródła fal w poszczególnych zakresach, wskazuje zastosowania różnych rodzajów promieniowania elektromagnety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uje doświadczalnie i wyjaśnia zjawisko dyfrakcji światła, stosując zasadę Huygen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opisuje do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dczenie You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demonstruje do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dczenie Younga i wyjaśnia jego wyni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zór opisujący wzmocnienie f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bada dyfrakcję światła na siatce dyfrakcyjnej lub płycie CD (np. wyznaczenie gęstości ścieżek na płycie C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obraz interferencyjny tworzony przez siatkę </w:t>
            </w:r>
            <w:r>
              <w:rPr>
                <w:iCs/>
                <w:sz w:val="20"/>
                <w:szCs w:val="20"/>
              </w:rPr>
              <w:t>dyfrakcyjną dla światła jednobarw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wyznacza długo</w:t>
            </w:r>
            <w:r>
              <w:rPr>
                <w:rFonts w:eastAsia="TimesNewRoman;Arial Unicode MS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 xml:space="preserve">fali 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etlnej przy u</w:t>
            </w:r>
            <w:r>
              <w:rPr>
                <w:rFonts w:eastAsia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yciu siatki dyfrakcyj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e metody wyznaczania prędkości światł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opisuje jedn</w:t>
            </w:r>
            <w:r>
              <w:rPr>
                <w:rFonts w:eastAsia="TimesNewRoman;Arial Unicode MS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z metod wyznaczenia pr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dko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 xml:space="preserve">ci 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tł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awo załamania światła (prawo Snelliusa), posługuje się pojęciem współczynnika załamania światł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awa odbicia i załamania fal do wyznaczenia biegu promieni przy przejściu między ośrodkami o różnych współczynnikach załam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asadę odwracalności biegu promienia światł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iCs/>
                <w:sz w:val="20"/>
                <w:szCs w:val="20"/>
              </w:rPr>
              <w:t xml:space="preserve">wyjaśnia zjawisko całkowitego wewnętrznego odbicia </w:t>
            </w:r>
            <w:r>
              <w:rPr>
                <w:sz w:val="20"/>
                <w:szCs w:val="20"/>
              </w:rPr>
              <w:t>i wyznacza kąt gra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spółczynnik załamania światła z pomiaru kąta grani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działanie i wskazuje zastosowania światłowo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 doświadczalnie i opisuje zjawisko rozszczepienia światła za pomocą pryzmatu, posługuje się pojęciem widma światła biał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ługuje się pojęciem </w:t>
            </w:r>
            <w:r>
              <w:rPr>
                <w:iCs/>
                <w:sz w:val="20"/>
                <w:szCs w:val="20"/>
              </w:rPr>
              <w:t>zdolności skupiając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 stosuje zależność między ogniskową soczewki i promieniami sfer, które ograniczają powierzchnie soczewki sfery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wyja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a, na czym polega przybliżenie cienkiej soczew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wyja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a konstrukcje tworzenia obrazów rzeczywistych otrzymywanych za pomoc</w:t>
            </w:r>
            <w:r>
              <w:rPr>
                <w:rFonts w:eastAsia="TimesNewRoman;Arial Unicode MS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soczewek skupiaj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ch oraz obrazów pozornych otrzymywanych za pomoc</w:t>
            </w:r>
            <w:r>
              <w:rPr>
                <w:rFonts w:eastAsia="TimesNewRoman;Arial Unicode MS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soczewek skupiaj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ch i rozpraszaj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stosuje równanie soczewki, wyznacza poło</w:t>
            </w:r>
            <w:r>
              <w:rPr>
                <w:rFonts w:eastAsia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nie i powi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kszenie otrzymanych obraz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bada obrazy rzeczywiste otrzymywane za pomocą soczewek (wyznacza powiększenie obrazu i porównuje je z powiększeniem obliczonym teoretyczn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doświadczalnie bada obrazy pozorne tworzone przez soczewki skupiającą i rozpraszaj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ównanie soczewki i wzór na powiększenie przy obrazach pozor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bada obrazy uzyskiwane za pomocą zwierciadeł wklęsłych i wypukł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ysuje konstrukcyjnie i opisuje obrazy tworzone przez zwierciadła wkl</w:t>
            </w:r>
            <w:r>
              <w:rPr>
                <w:rFonts w:eastAsia="TimesNewRoman;Arial Unicode MS"/>
                <w:iCs/>
                <w:sz w:val="20"/>
                <w:szCs w:val="20"/>
              </w:rPr>
              <w:t>ę</w:t>
            </w:r>
            <w:r>
              <w:rPr>
                <w:iCs/>
                <w:sz w:val="20"/>
                <w:szCs w:val="20"/>
              </w:rPr>
              <w:t>słe i wypukł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mienia zastosowania zwierciadeł różnego typ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opisuje i wyja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 xml:space="preserve">nia zjawisko polaryzacji 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tła przy przej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u przez polaryz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opisuje i wyja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 xml:space="preserve">nia zjawisko polaryzacji 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tła przy odbiciu, posługuje się pojęciem kąta Brewst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i stosuje warunek polaryzacji przy odbiciu (zależność kąta Brewstera od współczynnika załamania światł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wiązane 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frakcją i interferencją światł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ą dyfrakcyjną i interferencją światł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amaniem światł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ami rzeczywistymi i pozornymi tworzonymi przez soczewk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ami tworzonymi przez zwierciadł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ami optycznym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yzacją światł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ozróżnia wielkości dane i szukane, szacuje wartość spodziewanego wyniku obliczeń, przeprowadza proste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</w:rPr>
              <w:t>ść</w:t>
            </w:r>
            <w:r>
              <w:rPr>
                <w:sz w:val="20"/>
                <w:szCs w:val="20"/>
              </w:rPr>
              <w:t xml:space="preserve"> otrzymanego wyniku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i/lub opisuje doświadczenie związane z wytwarzaniem fal elektromagnety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natężenia fali elektromagnety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 xml:space="preserve">posługuje się informacjami pochodzącymi z analizy przeczytanych tekstów (w tym popularnonaukowych), np. przedstawia referat na temat: 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mieniowanie rentgenowskie w medycynie i technice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aktyczne znaczenie dyfrakcji i interferencji fal elektromagnety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wyznacza stałą siatki dyfrakcyjnej (wykonuje pomiary, analizuje wyniki, sporządza wykres z uwzględnieniem niepewności pomiarów i określa współczynnik kierunkowy wykres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braz interferencyjny dla światła biał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opisuje i porównuje różne metody wyznaczania (pomiaru) pr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dko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 xml:space="preserve">ci 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tła (metody: Galileusza, Romera, Fizeau, pomiary za pomocą kondensatora, pomiary laserow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becnie prędkość światła nie jest obarczona niepewnością pomiarow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doświadczalnie bada załamanie światła (wykonuje pomiary kątów padania i załamania, analizuje wyniki, sporządza wykres zależności sin</w:t>
            </w:r>
            <w:r>
              <w:rPr>
                <w:i/>
                <w:sz w:val="20"/>
                <w:szCs w:val="20"/>
              </w:rPr>
              <w:t>β</w:t>
            </w:r>
            <w:r>
              <w:rPr>
                <w:sz w:val="20"/>
                <w:szCs w:val="20"/>
              </w:rPr>
              <w:t xml:space="preserve"> od sin</w:t>
            </w:r>
            <w:r>
              <w:rPr>
                <w:i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, wyznacza współczynnik załamania światła jako współczynnik kierunkowy prostej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jawisko rozszczepienia światła za pomocą pryzmatu i porównuje je ze zjawiskiem rozszczepienia na siatce dyfrakcyj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oczewki sferyczne i asferyczne, wyjaśnia aberrację sferyczną i chromatyczną, wskazując sposoby ich niwelow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równanie soczew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 xml:space="preserve">doświadczalnie bada zależności między odległościami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>oraz wyznacza ogniskową soczewki: wykonuje i analizuje pomiary, sporządza wykresy, określa i interpretuje współczynnik kierunkowy wykresu zależności 1/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(1/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sługuje się pojęciem zdolności skupiającej układu soczew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lupy i określa jej powiększe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 xml:space="preserve">posługuje się informacjami pochodzącymi z analizy przeczytanych tekstów (w tym popularnonaukowych) na temat: 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ad wzroku i sposobów ich korygowani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zastosowań </w:t>
            </w:r>
            <w:r>
              <w:rPr>
                <w:iCs/>
                <w:sz w:val="20"/>
                <w:szCs w:val="20"/>
                <w:lang w:val="pl-PL" w:eastAsia="pl-PL"/>
              </w:rPr>
              <w:t>zwierciadeł różnego typ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(opisuje podobieństwa i różnice) soczewki i zwierciadł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je lunetę astronomiczną i bada doświadczalnie jej dział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iCs/>
                <w:sz w:val="20"/>
                <w:szCs w:val="20"/>
              </w:rPr>
              <w:t xml:space="preserve">opisuje zasady działania i zastosowania </w:t>
            </w:r>
            <w:r>
              <w:rPr>
                <w:sz w:val="20"/>
                <w:szCs w:val="20"/>
              </w:rPr>
              <w:t>przyrządów optycznych: lunety astronomicznej, lunety Galileusza, mikroskopu optycznego, teleskopu zwierciadla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obrazy tworzone przez lunety astronomiczną i Galileusza oraz mikroskop optycz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isuje działanie wyświetlaczy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, ale typowe zadania (obliczeniowe i nieobliczeniowe) związane z: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yfrakcją i interferencją światł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iatką dyfrakcyjną i interferencją światł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łamaniem światł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brazami rzeczywistymi i pozornymi tworzonymi przez soczewki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brazami tworzonymi przez zwierciadł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zyrządami optycznymi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laryzacją światł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(rozróżnia wielkości dane i szukane, szacuje wartość spodziewanego wyniku obliczeń, przeprowadza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  <w:lang w:val="pl-PL" w:eastAsia="pl-PL"/>
              </w:rPr>
              <w:t>ść</w:t>
            </w:r>
            <w:r>
              <w:rPr>
                <w:sz w:val="20"/>
                <w:szCs w:val="20"/>
                <w:lang w:val="pl-PL" w:eastAsia="pl-PL"/>
              </w:rPr>
              <w:t xml:space="preserve"> otrzymanego wyniku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jawisko powstawania tęc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 xml:space="preserve">posługuje się informacjami pochodzącymi z analizy przeczytanych tekstów (w tym popularnonaukowych), np. przedstawia referat na temat: 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Prace Maxwella 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stępowanie interferencji w przyrodzie (np. barwy bańki mydlanej, barwy skrzydeł motyli, ptaków itp.)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Wyznaczanie prędkości światł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 xml:space="preserve">posługuje się informacjami pochodzącymi z analizy przeczytanych tekstów (w tym popularnonaukowych), np. dotyczących: 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aberracji sferycznej i chromatycznej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/>
            </w:pPr>
            <w:r>
              <w:rPr>
                <w:iCs/>
                <w:sz w:val="20"/>
                <w:szCs w:val="20"/>
                <w:lang w:val="pl-PL" w:eastAsia="pl-PL"/>
              </w:rPr>
              <w:t xml:space="preserve">zastosowań różnych </w:t>
            </w:r>
            <w:r>
              <w:rPr>
                <w:sz w:val="20"/>
                <w:szCs w:val="20"/>
                <w:lang w:val="pl-PL" w:eastAsia="pl-PL"/>
              </w:rPr>
              <w:t>przyrządów optycznych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stosowań filtrów polaryzacyjnych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korzystania świateł odblask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rozwiązuje złożone, nietypowe zadania (obliczeniowe i nieobliczeniowe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wiązane z: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yfrakcją i interferencją światł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iatką dyfrakcyjną i interferencją światł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łamaniem światł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brazami rzeczywistymi i pozornymi tworzonymi przez soczewki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brazami tworzonymi przez zwierciadł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zyrządami optycznymi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laryzacją światł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(rozróżnia wielkości dane i szukane, szacuje wartość spodziewanego wyniku, przeprowadza złożone</w:t>
            </w:r>
            <w:r>
              <w:rPr>
                <w:color w:val="0000FF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  <w:lang w:val="pl-PL" w:eastAsia="pl-PL"/>
              </w:rPr>
              <w:t>ść</w:t>
            </w:r>
            <w:r>
              <w:rPr>
                <w:sz w:val="20"/>
                <w:szCs w:val="20"/>
                <w:lang w:val="pl-PL" w:eastAsia="pl-PL"/>
              </w:rPr>
              <w:t xml:space="preserve"> otrzymanego wyniku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zyka atomowa i kwanty promieniowania elektromagnetyczn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  <w:gridCol w:w="3678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puszczając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stateczn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dobr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bardzo dobry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opisuje zało</w:t>
            </w:r>
            <w:r>
              <w:rPr>
                <w:rFonts w:eastAsia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enia kwantowego modelu 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tł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iCs/>
                <w:sz w:val="20"/>
                <w:szCs w:val="20"/>
              </w:rPr>
              <w:t xml:space="preserve">podaje hipotezę </w:t>
            </w:r>
            <w:r>
              <w:rPr>
                <w:sz w:val="20"/>
                <w:szCs w:val="20"/>
              </w:rPr>
              <w:t>de Broglie’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rozró</w:t>
            </w:r>
            <w:r>
              <w:rPr>
                <w:rFonts w:eastAsia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nia widma ci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głe i lini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interpretuje linie widmowe jako przej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a elektronów mi</w:t>
            </w:r>
            <w:r>
              <w:rPr>
                <w:rFonts w:eastAsia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dzy orbitami w atom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omieniowanie rentgenowskie jako rodzaj fal elektromagnetycznych, podaje przykłady jego zastos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z pomocą nauczyciela rozwiązuje proste, typowe zadania (obliczeniowe i nieobliczeniowe) związane 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em fotoelektryczny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mórk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/>
            </w:pPr>
            <w:r>
              <w:rPr>
                <w:sz w:val="20"/>
                <w:szCs w:val="20"/>
              </w:rPr>
              <w:t>hipotezą de Broglie’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em Bohra i emisją promieniowan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eniowaniem rentgenowski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ozróżnia wielkości dane i szukane, szacuje wartość spodziewanego wyniku obliczeń, przeprowadza proste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</w:rPr>
              <w:t>ść</w:t>
            </w:r>
            <w:r>
              <w:rPr>
                <w:sz w:val="20"/>
                <w:szCs w:val="20"/>
              </w:rPr>
              <w:t xml:space="preserve"> otrzymanego wyniku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a poprawne wnioski na podstawie obserwacji zjawiska fotoelektry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jawisko fotoelektryczne i wyjaśnia jego przebie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pracy wyjś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astosowania fotokomórek i urządzeń zastępujących fotokomór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wyjaśnia</w:t>
            </w:r>
            <w:r>
              <w:rPr>
                <w:iCs/>
                <w:sz w:val="20"/>
                <w:szCs w:val="20"/>
              </w:rPr>
              <w:t xml:space="preserve">, na czym polega dualizm </w:t>
            </w:r>
            <w:r>
              <w:rPr>
                <w:sz w:val="20"/>
                <w:szCs w:val="20"/>
              </w:rPr>
              <w:t>korpuskularno-fal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określa długo</w:t>
            </w:r>
            <w:r>
              <w:rPr>
                <w:rFonts w:eastAsia="TimesNewRoman;Arial Unicode MS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fali de Broglie’a poruszaj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ch si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cz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s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aje postulaty Boh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ami: poziomy energetyczne, stan podstawowy, stany wzbudzone, energia jonizacji, wielkości skwantowa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ę zachowania energii do wyznaczenia częstotliwości promieniowania emitowanego i absorbowanego przez ato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y powstawania promieniowania rentgenows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wiązane 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em fotoelektryczny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mórk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283"/>
              <w:rPr/>
            </w:pPr>
            <w:r>
              <w:rPr>
                <w:sz w:val="20"/>
                <w:szCs w:val="20"/>
              </w:rPr>
              <w:t>hipotezą de Broglie’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odelem Bohra i emisją promieniowani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mieniowaniem rentgenowski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ozróżnia wielkości dane i szukane, szacuje wartość spodziewanego wyniku obliczeń, przeprowadza proste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</w:rPr>
              <w:t>ść</w:t>
            </w:r>
            <w:r>
              <w:rPr>
                <w:sz w:val="20"/>
                <w:szCs w:val="20"/>
              </w:rPr>
              <w:t xml:space="preserve"> otrzymanego wyniku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 wyjaśnia zależność natężenia prądu od napięcia przyspieszającego elektrony w fotokomórce dla światła o stałej częstotliwości i stałym natężeniu promieniow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 xml:space="preserve">przedstawia i wyjaśnia zależność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) dla fotokomórki przy różnych częstotliwościach i różnych natężeniach promieniow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napięcia hamowania i wykorzystuje je do wyznaczenia pracy wyjśc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opisuje model Bohra atomu wodoru i uzasadnia jego założenia, odnosząc się do falowej natury mate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wzór Balmera z modelu Boh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lampy rentgenowski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informacjami pochodzącymi z analizy przeczytanych tekstów (w tym popularnonaukowych), m.in. na temat wytwarzania i zastosowań promieniowania rentgenows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, ale typowe zadania związane z: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efektem fotoelektrycznym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fotokomórką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/>
            </w:pPr>
            <w:r>
              <w:rPr>
                <w:sz w:val="20"/>
                <w:szCs w:val="20"/>
                <w:lang w:val="pl-PL" w:eastAsia="pl-PL"/>
              </w:rPr>
              <w:t>hipotezą de Broglie’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odelem Bohra i emisją promieniowani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mieniowaniem rentgenowski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i wyjaśnia zasadę działania mikroskopu elektron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wzór na promień orbity i energię elektronu w atomie wodo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realizuje projekt: Wyznaczanie stałej Planc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rozwiązuje złożone, nietypowe zadania (obliczeniowe i nieobliczeniowe) związane z: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efektem fotoelektrycznym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fotokomórką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/>
            </w:pPr>
            <w:r>
              <w:rPr>
                <w:sz w:val="20"/>
                <w:szCs w:val="20"/>
                <w:lang w:val="pl-PL" w:eastAsia="pl-PL"/>
              </w:rPr>
              <w:t>hipotezą de Broglie’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odelem Bohra i emisją promieniowani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459" w:hanging="28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mieniowaniem rentgenowski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(rozróżnia wielkości dane i szukane, szacuje wartość spodziewanego wyniku, przeprowadza złożone obliczenia, posługując się kalkulatorem, zapisuje wynik jako przybliżony – z dokładnością do 2–3 cyfr znaczących, krytycznie analizuje realno</w:t>
            </w:r>
            <w:r>
              <w:rPr>
                <w:rFonts w:eastAsia="TimesNewRoman;Arial Unicode MS"/>
                <w:sz w:val="20"/>
                <w:szCs w:val="20"/>
                <w:lang w:val="pl-PL" w:eastAsia="pl-PL"/>
              </w:rPr>
              <w:t>ść</w:t>
            </w:r>
            <w:r>
              <w:rPr>
                <w:sz w:val="20"/>
                <w:szCs w:val="20"/>
                <w:lang w:val="pl-PL" w:eastAsia="pl-PL"/>
              </w:rPr>
              <w:t xml:space="preserve"> otrzymanego wyniku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992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360"/>
        </w:tabs>
        <w:ind w:left="340" w:hanging="34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5:00Z</dcterms:created>
  <dc:creator>Kutajczyk</dc:creator>
  <dc:description/>
  <cp:keywords/>
  <dc:language>en-US</dc:language>
  <cp:lastModifiedBy>Dom</cp:lastModifiedBy>
  <dcterms:modified xsi:type="dcterms:W3CDTF">2019-10-15T16:25:00Z</dcterms:modified>
  <cp:revision>3</cp:revision>
  <dc:subject/>
  <dc:title/>
</cp:coreProperties>
</file>